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ions: You must record all livestock in your herd/flock and submit with your Organic System Plan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Business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</w:rPr>
        <w:instrText xml:space="preserve"> FORMTEXT </w:instrTex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separate"/>
      </w:r>
      <w:r>
        <w:rPr>
          <w:b/>
          <w:smallCaps/>
          <w:sz w:val="20"/>
          <w:szCs w:val="20"/>
        </w:rPr>
      </w:r>
      <w:bookmarkStart w:id="0" w:name="_GoBack"/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     </w: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end"/>
      </w:r>
      <w:bookmarkEnd w:id="0"/>
      <w:r>
        <w:rPr>
          <w:b/>
          <w:smallCaps/>
          <w:sz w:val="20"/>
          <w:szCs w:val="20"/>
          <w:u w:val="single"/>
        </w:rPr>
        <w:t xml:space="preserve">  </w:t>
        <w:tab/>
        <w:tab/>
        <w:tab/>
        <w:tab/>
      </w:r>
      <w:r>
        <w:rPr>
          <w:b/>
          <w:smallCaps/>
          <w:sz w:val="20"/>
          <w:szCs w:val="20"/>
        </w:rPr>
        <w:t xml:space="preserve">Owner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</w:rPr>
        <w:instrText xml:space="preserve"> FORMTEXT </w:instrTex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separate"/>
      </w:r>
      <w:r>
        <w:rPr>
          <w:b/>
          <w:smallCaps/>
          <w:sz w:val="20"/>
          <w:szCs w:val="20"/>
        </w:rPr>
      </w: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     </w: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end"/>
      </w:r>
      <w:r>
        <w:rPr>
          <w:b/>
          <w:smallCaps/>
          <w:sz w:val="20"/>
          <w:szCs w:val="20"/>
          <w:u w:val="single"/>
        </w:rPr>
        <w:tab/>
        <w:tab/>
        <w:tab/>
      </w:r>
      <w:r>
        <w:rPr>
          <w:b/>
          <w:smallCaps/>
          <w:sz w:val="20"/>
          <w:szCs w:val="20"/>
        </w:rPr>
        <w:t xml:space="preserve">    Certification Numb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</w:rPr>
        <w:instrText xml:space="preserve"> FORMTEXT </w:instrTex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separate"/>
      </w:r>
      <w:r>
        <w:rPr>
          <w:b/>
          <w:smallCaps/>
          <w:sz w:val="20"/>
          <w:szCs w:val="20"/>
        </w:rPr>
      </w: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     </w: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end"/>
      </w:r>
      <w:r>
        <w:rPr>
          <w:b/>
          <w:smallCaps/>
          <w:sz w:val="20"/>
          <w:szCs w:val="20"/>
          <w:u w:val="single"/>
        </w:rPr>
        <w:tab/>
        <w:tab/>
        <w:tab/>
      </w:r>
      <w:r>
        <w:rPr>
          <w:b/>
          <w:smallCaps/>
          <w:sz w:val="20"/>
          <w:szCs w:val="20"/>
        </w:rPr>
        <w:t xml:space="preserve">     Dat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/>
          <w:sz w:val="20"/>
          <w:b/>
          <w:szCs w:val="20"/>
        </w:rPr>
        <w:instrText xml:space="preserve"> FORMTEXT </w:instrTex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separate"/>
      </w:r>
      <w:r>
        <w:rPr>
          <w:b/>
          <w:smallCaps/>
          <w:sz w:val="20"/>
          <w:szCs w:val="20"/>
        </w:rPr>
      </w:r>
      <w:r>
        <w:rPr>
          <w:rFonts w:cs="Times New Roman" w:ascii="Times New Roman" w:hAnsi="Times New Roman"/>
          <w:b/>
          <w:smallCaps/>
          <w:sz w:val="20"/>
          <w:szCs w:val="20"/>
          <w:u w:val="single"/>
        </w:rPr>
        <w:t>     </w:t>
      </w:r>
      <w:r>
        <w:rPr>
          <w:b/>
          <w:smallCaps/>
          <w:sz w:val="20"/>
          <w:szCs w:val="20"/>
        </w:rPr>
      </w:r>
      <w:r>
        <w:rPr>
          <w:smallCaps/>
          <w:sz w:val="20"/>
          <w:b/>
          <w:szCs w:val="20"/>
        </w:rPr>
        <w:fldChar w:fldCharType="end"/>
      </w:r>
      <w:r>
        <w:rPr>
          <w:b/>
          <w:smallCaps/>
          <w:sz w:val="20"/>
          <w:szCs w:val="20"/>
          <w:u w:val="single"/>
        </w:rPr>
        <w:tab/>
        <w:tab/>
      </w:r>
    </w:p>
    <w:p>
      <w:pPr>
        <w:pStyle w:val="Normal"/>
        <w:spacing w:lineRule="auto" w:line="240" w:before="0" w:after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Style w:val="TableGrid"/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87"/>
        <w:gridCol w:w="1171"/>
        <w:gridCol w:w="4040"/>
        <w:gridCol w:w="1261"/>
        <w:gridCol w:w="4049"/>
        <w:gridCol w:w="1571"/>
      </w:tblGrid>
      <w:tr>
        <w:trPr>
          <w:tblHeader w:val="true"/>
          <w:trHeight w:val="655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Animal ID o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Flock Number and Number of Birds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Date Entered Herd/Flock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Source of Animal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Date Left Herd/Flock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Reason for Leaving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mallCaps/>
                <w:sz w:val="20"/>
                <w:szCs w:val="16"/>
              </w:rPr>
            </w:pPr>
            <w:r>
              <w:rPr>
                <w:rFonts w:eastAsia="Calibri" w:cs=""/>
                <w:b/>
                <w:smallCaps/>
                <w:kern w:val="0"/>
                <w:position w:val="6"/>
                <w:sz w:val="20"/>
                <w:szCs w:val="16"/>
                <w:lang w:val="en-US" w:eastAsia="en-US" w:bidi="ar-SA"/>
              </w:rPr>
              <w:t>Eligible for Organic Certification</w:t>
            </w:r>
          </w:p>
        </w:tc>
      </w:tr>
      <w:tr>
        <w:trPr>
          <w:trHeight w:val="502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Calibri" w:cs=""/>
                <w:i/>
                <w:kern w:val="0"/>
                <w:position w:val="6"/>
                <w:sz w:val="20"/>
                <w:szCs w:val="16"/>
                <w:lang w:val="en-US" w:eastAsia="en-US" w:bidi="ar-SA"/>
              </w:rPr>
              <w:t>Example: 6H07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Calibri" w:cs=""/>
                <w:i/>
                <w:kern w:val="0"/>
                <w:position w:val="6"/>
                <w:sz w:val="20"/>
                <w:szCs w:val="16"/>
                <w:lang w:val="en-US" w:eastAsia="en-US" w:bidi="ar-SA"/>
              </w:rPr>
              <w:t>03/17/96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Calibri" w:cs=""/>
                <w:i/>
                <w:kern w:val="0"/>
                <w:position w:val="6"/>
                <w:sz w:val="20"/>
                <w:szCs w:val="16"/>
                <w:lang w:val="en-US" w:eastAsia="en-US" w:bidi="ar-SA"/>
              </w:rPr>
              <w:t>Calved on farm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Calibri" w:cs=""/>
                <w:i/>
                <w:kern w:val="0"/>
                <w:position w:val="6"/>
                <w:sz w:val="20"/>
                <w:szCs w:val="16"/>
                <w:lang w:val="en-US" w:eastAsia="en-US" w:bidi="ar-SA"/>
              </w:rPr>
              <w:t>11/13/98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Calibri" w:cs=""/>
                <w:i/>
                <w:kern w:val="0"/>
                <w:position w:val="6"/>
                <w:sz w:val="20"/>
                <w:szCs w:val="16"/>
                <w:lang w:val="en-US" w:eastAsia="en-US" w:bidi="ar-SA"/>
              </w:rPr>
              <w:t>Sold for meat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Calibri" w:cs="" w:ascii="Wingdings" w:hAnsi="Wingdings"/>
                <w:kern w:val="0"/>
                <w:sz w:val="24"/>
                <w:szCs w:val="16"/>
                <w:lang w:val="en-US" w:eastAsia="en-US" w:bidi="ar-SA"/>
              </w:rPr>
              <w:t></w:t>
            </w:r>
            <w:r>
              <w:rPr>
                <w:rFonts w:eastAsia="Calibri" w:cs=""/>
                <w:i/>
                <w:kern w:val="0"/>
                <w:sz w:val="20"/>
                <w:szCs w:val="16"/>
                <w:lang w:val="en-US" w:eastAsia="en-US" w:bidi="ar-SA"/>
              </w:rPr>
              <w:t>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16"/>
              </w:rPr>
            </w:pPr>
            <w:r>
              <w:rPr>
                <w:rFonts w:eastAsia="MS Gothic" w:cs="" w:ascii="MS Gothic" w:hAnsi="MS Gothic"/>
                <w:kern w:val="0"/>
                <w:position w:val="6"/>
                <w:sz w:val="24"/>
                <w:szCs w:val="16"/>
                <w:lang w:val="en-US" w:eastAsia="en-US" w:bidi="ar-SA"/>
              </w:rPr>
              <w:t>☐</w:t>
            </w:r>
            <w:r>
              <w:rPr>
                <w:rFonts w:eastAsia="Calibri" w:cs=""/>
                <w:i/>
                <w:kern w:val="0"/>
                <w:sz w:val="20"/>
                <w:szCs w:val="16"/>
                <w:lang w:val="en-US" w:eastAsia="en-US" w:bidi="ar-SA"/>
              </w:rPr>
              <w:t>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" w:name="__Fieldmark__186_1274002855"/>
            <w:bookmarkStart w:id="2" w:name="__Fieldmark__186_1274002855"/>
            <w:bookmarkEnd w:id="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3" w:name="__Fieldmark__192_1274002855"/>
            <w:bookmarkStart w:id="4" w:name="__Fieldmark__192_1274002855"/>
            <w:bookmarkEnd w:id="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5" w:name="__Fieldmark__273_1274002855"/>
            <w:bookmarkStart w:id="6" w:name="__Fieldmark__273_1274002855"/>
            <w:bookmarkEnd w:id="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7" w:name="__Fieldmark__277_1274002855"/>
            <w:bookmarkStart w:id="8" w:name="__Fieldmark__277_1274002855"/>
            <w:bookmarkEnd w:id="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9" w:name="__Fieldmark__357_1274002855"/>
            <w:bookmarkStart w:id="10" w:name="__Fieldmark__357_1274002855"/>
            <w:bookmarkEnd w:id="1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1" w:name="__Fieldmark__361_1274002855"/>
            <w:bookmarkStart w:id="12" w:name="__Fieldmark__361_1274002855"/>
            <w:bookmarkEnd w:id="1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3" w:name="__Fieldmark__441_1274002855"/>
            <w:bookmarkStart w:id="14" w:name="__Fieldmark__441_1274002855"/>
            <w:bookmarkEnd w:id="1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5" w:name="__Fieldmark__445_1274002855"/>
            <w:bookmarkStart w:id="16" w:name="__Fieldmark__445_1274002855"/>
            <w:bookmarkEnd w:id="1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7" w:name="__Fieldmark__525_1274002855"/>
            <w:bookmarkStart w:id="18" w:name="__Fieldmark__525_1274002855"/>
            <w:bookmarkEnd w:id="1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9" w:name="__Fieldmark__529_1274002855"/>
            <w:bookmarkStart w:id="20" w:name="__Fieldmark__529_1274002855"/>
            <w:bookmarkEnd w:id="2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21" w:name="__Fieldmark__609_1274002855"/>
            <w:bookmarkStart w:id="22" w:name="__Fieldmark__609_1274002855"/>
            <w:bookmarkEnd w:id="2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23" w:name="__Fieldmark__613_1274002855"/>
            <w:bookmarkStart w:id="24" w:name="__Fieldmark__613_1274002855"/>
            <w:bookmarkEnd w:id="2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25" w:name="__Fieldmark__693_1274002855"/>
            <w:bookmarkStart w:id="26" w:name="__Fieldmark__693_1274002855"/>
            <w:bookmarkEnd w:id="2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27" w:name="__Fieldmark__697_1274002855"/>
            <w:bookmarkStart w:id="28" w:name="__Fieldmark__697_1274002855"/>
            <w:bookmarkEnd w:id="2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29" w:name="__Fieldmark__777_1274002855"/>
            <w:bookmarkStart w:id="30" w:name="__Fieldmark__777_1274002855"/>
            <w:bookmarkEnd w:id="3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31" w:name="__Fieldmark__781_1274002855"/>
            <w:bookmarkStart w:id="32" w:name="__Fieldmark__781_1274002855"/>
            <w:bookmarkEnd w:id="3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33" w:name="__Fieldmark__861_1274002855"/>
            <w:bookmarkStart w:id="34" w:name="__Fieldmark__861_1274002855"/>
            <w:bookmarkEnd w:id="3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35" w:name="__Fieldmark__865_1274002855"/>
            <w:bookmarkStart w:id="36" w:name="__Fieldmark__865_1274002855"/>
            <w:bookmarkEnd w:id="3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37" w:name="__Fieldmark__945_1274002855"/>
            <w:bookmarkStart w:id="38" w:name="__Fieldmark__945_1274002855"/>
            <w:bookmarkEnd w:id="3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39" w:name="__Fieldmark__949_1274002855"/>
            <w:bookmarkStart w:id="40" w:name="__Fieldmark__949_1274002855"/>
            <w:bookmarkEnd w:id="4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41" w:name="__Fieldmark__1029_1274002855"/>
            <w:bookmarkStart w:id="42" w:name="__Fieldmark__1029_1274002855"/>
            <w:bookmarkEnd w:id="4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43" w:name="__Fieldmark__1033_1274002855"/>
            <w:bookmarkStart w:id="44" w:name="__Fieldmark__1033_1274002855"/>
            <w:bookmarkEnd w:id="4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45" w:name="__Fieldmark__1113_1274002855"/>
            <w:bookmarkStart w:id="46" w:name="__Fieldmark__1113_1274002855"/>
            <w:bookmarkEnd w:id="4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47" w:name="__Fieldmark__1117_1274002855"/>
            <w:bookmarkStart w:id="48" w:name="__Fieldmark__1117_1274002855"/>
            <w:bookmarkEnd w:id="4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49" w:name="__Fieldmark__1197_1274002855"/>
            <w:bookmarkStart w:id="50" w:name="__Fieldmark__1197_1274002855"/>
            <w:bookmarkEnd w:id="5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51" w:name="__Fieldmark__1201_1274002855"/>
            <w:bookmarkStart w:id="52" w:name="__Fieldmark__1201_1274002855"/>
            <w:bookmarkEnd w:id="5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53" w:name="__Fieldmark__1281_1274002855"/>
            <w:bookmarkStart w:id="54" w:name="__Fieldmark__1281_1274002855"/>
            <w:bookmarkEnd w:id="5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55" w:name="__Fieldmark__1285_1274002855"/>
            <w:bookmarkStart w:id="56" w:name="__Fieldmark__1285_1274002855"/>
            <w:bookmarkEnd w:id="5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57" w:name="__Fieldmark__1365_1274002855"/>
            <w:bookmarkStart w:id="58" w:name="__Fieldmark__1365_1274002855"/>
            <w:bookmarkEnd w:id="5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59" w:name="__Fieldmark__1369_1274002855"/>
            <w:bookmarkStart w:id="60" w:name="__Fieldmark__1369_1274002855"/>
            <w:bookmarkEnd w:id="6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61" w:name="__Fieldmark__1449_1274002855"/>
            <w:bookmarkStart w:id="62" w:name="__Fieldmark__1449_1274002855"/>
            <w:bookmarkEnd w:id="6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63" w:name="__Fieldmark__1453_1274002855"/>
            <w:bookmarkStart w:id="64" w:name="__Fieldmark__1453_1274002855"/>
            <w:bookmarkEnd w:id="6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65" w:name="__Fieldmark__1533_1274002855"/>
            <w:bookmarkStart w:id="66" w:name="__Fieldmark__1533_1274002855"/>
            <w:bookmarkEnd w:id="6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67" w:name="__Fieldmark__1537_1274002855"/>
            <w:bookmarkStart w:id="68" w:name="__Fieldmark__1537_1274002855"/>
            <w:bookmarkEnd w:id="6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69" w:name="__Fieldmark__1617_1274002855"/>
            <w:bookmarkStart w:id="70" w:name="__Fieldmark__1617_1274002855"/>
            <w:bookmarkEnd w:id="7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71" w:name="__Fieldmark__1621_1274002855"/>
            <w:bookmarkStart w:id="72" w:name="__Fieldmark__1621_1274002855"/>
            <w:bookmarkEnd w:id="7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73" w:name="__Fieldmark__1701_1274002855"/>
            <w:bookmarkStart w:id="74" w:name="__Fieldmark__1701_1274002855"/>
            <w:bookmarkEnd w:id="7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75" w:name="__Fieldmark__1705_1274002855"/>
            <w:bookmarkStart w:id="76" w:name="__Fieldmark__1705_1274002855"/>
            <w:bookmarkEnd w:id="7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77" w:name="__Fieldmark__1785_1274002855"/>
            <w:bookmarkStart w:id="78" w:name="__Fieldmark__1785_1274002855"/>
            <w:bookmarkEnd w:id="7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79" w:name="__Fieldmark__1789_1274002855"/>
            <w:bookmarkStart w:id="80" w:name="__Fieldmark__1789_1274002855"/>
            <w:bookmarkEnd w:id="8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81" w:name="__Fieldmark__1869_1274002855"/>
            <w:bookmarkStart w:id="82" w:name="__Fieldmark__1869_1274002855"/>
            <w:bookmarkEnd w:id="8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83" w:name="__Fieldmark__1873_1274002855"/>
            <w:bookmarkStart w:id="84" w:name="__Fieldmark__1873_1274002855"/>
            <w:bookmarkEnd w:id="8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85" w:name="__Fieldmark__1953_1274002855"/>
            <w:bookmarkStart w:id="86" w:name="__Fieldmark__1953_1274002855"/>
            <w:bookmarkEnd w:id="8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87" w:name="__Fieldmark__1957_1274002855"/>
            <w:bookmarkStart w:id="88" w:name="__Fieldmark__1957_1274002855"/>
            <w:bookmarkEnd w:id="8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89" w:name="__Fieldmark__2037_1274002855"/>
            <w:bookmarkStart w:id="90" w:name="__Fieldmark__2037_1274002855"/>
            <w:bookmarkEnd w:id="9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91" w:name="__Fieldmark__2041_1274002855"/>
            <w:bookmarkStart w:id="92" w:name="__Fieldmark__2041_1274002855"/>
            <w:bookmarkEnd w:id="9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93" w:name="__Fieldmark__2121_1274002855"/>
            <w:bookmarkStart w:id="94" w:name="__Fieldmark__2121_1274002855"/>
            <w:bookmarkEnd w:id="9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95" w:name="__Fieldmark__2125_1274002855"/>
            <w:bookmarkStart w:id="96" w:name="__Fieldmark__2125_1274002855"/>
            <w:bookmarkEnd w:id="96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97" w:name="__Fieldmark__2205_1274002855"/>
            <w:bookmarkStart w:id="98" w:name="__Fieldmark__2205_1274002855"/>
            <w:bookmarkEnd w:id="98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99" w:name="__Fieldmark__2209_1274002855"/>
            <w:bookmarkStart w:id="100" w:name="__Fieldmark__2209_1274002855"/>
            <w:bookmarkEnd w:id="100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fldChar w:fldCharType="begin">
                <w:ffData>
                  <w:name w:val="Text5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rFonts w:eastAsia="Calibri" w:cs="Times New Roman" w:ascii="Times New Roman" w:hAnsi="Times New Roman"/>
                <w:kern w:val="0"/>
                <w:position w:val="6"/>
                <w:sz w:val="20"/>
                <w:szCs w:val="16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01" w:name="__Fieldmark__2289_1274002855"/>
            <w:bookmarkStart w:id="102" w:name="__Fieldmark__2289_1274002855"/>
            <w:bookmarkEnd w:id="102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Organ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separate"/>
            </w:r>
            <w:bookmarkStart w:id="103" w:name="__Fieldmark__2293_1274002855"/>
            <w:bookmarkStart w:id="104" w:name="__Fieldmark__2293_1274002855"/>
            <w:bookmarkEnd w:id="104"/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</w:r>
            <w:r>
              <w:rPr>
                <w:sz w:val="20"/>
                <w:kern w:val="0"/>
                <w:szCs w:val="16"/>
                <w:rFonts w:eastAsia="Calibri" w:cs=""/>
                <w:lang w:val="en-US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szCs w:val="16"/>
                <w:lang w:val="en-US" w:eastAsia="en-US" w:bidi="ar-SA"/>
              </w:rPr>
              <w:t xml:space="preserve"> Non-Organic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648" w:right="720" w:gutter="0" w:header="288" w:top="720" w:footer="288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5861500"/>
    </w:sdtPr>
    <w:sdtContent>
      <w:p>
        <w:pPr>
          <w:pStyle w:val="Normal"/>
          <w:spacing w:before="0" w:after="200"/>
          <w:rPr/>
        </w:pPr>
        <w:r>
          <w:rPr>
            <w:color w:val="403152"/>
            <w:sz w:val="20"/>
            <w:szCs w:val="20"/>
          </w:rPr>
          <w:tab/>
          <w:tab/>
          <w:tab/>
          <w:tab/>
          <w:tab/>
          <w:tab/>
          <w:t xml:space="preserve"> </w:t>
        </w:r>
        <w:r>
          <w:rPr>
            <w:color w:val="403152"/>
            <w:sz w:val="18"/>
            <w:szCs w:val="18"/>
          </w:rPr>
          <w:t xml:space="preserve"> </w:t>
        </w:r>
        <w:r>
          <w:rPr>
            <w:sz w:val="18"/>
            <w:szCs w:val="18"/>
          </w:rPr>
          <w:tab/>
          <w:t xml:space="preserve"> </w:t>
          <w:tab/>
          <w:t xml:space="preserve">  </w:t>
          <w:tab/>
          <w:tab/>
          <w:t xml:space="preserve">              </w:t>
          <w:tab/>
          <w:tab/>
          <w:tab/>
          <w:tab/>
          <w:tab/>
          <w:t xml:space="preserve">               Page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 xml:space="preserve"> of </w:t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NUMPAGES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3</w:t>
        </w:r>
        <w:r>
          <w:rPr>
            <w:sz w:val="18"/>
            <w:szCs w:val="18"/>
          </w:rPr>
          <w:fldChar w:fldCharType="end"/>
        </w:r>
        <w:r>
          <w:rPr>
            <w:sz w:val="18"/>
            <w:szCs w:val="18"/>
          </w:rPr>
          <w:tab/>
          <w:br/>
        </w:r>
        <w:r>
          <w:rPr>
            <w:i/>
            <w:color w:val="403152"/>
            <w:sz w:val="16"/>
            <w:szCs w:val="16"/>
          </w:rPr>
          <w:t>Clemson University</w:t>
        </w:r>
        <w:r>
          <w:rPr>
            <w:color w:val="403152"/>
            <w:sz w:val="16"/>
            <w:szCs w:val="16"/>
          </w:rPr>
          <w:t xml:space="preserve"> </w:t>
          <w:tab/>
          <w:tab/>
          <w:tab/>
          <w:tab/>
          <w:tab/>
          <w:t xml:space="preserve">   </w:t>
          <w:tab/>
          <w:tab/>
          <w:t xml:space="preserve">                 </w:t>
          <w:tab/>
          <w:tab/>
          <w:tab/>
          <w:tab/>
          <w:tab/>
          <w:t xml:space="preserve">                                                    511 Westinghouse Road Pendleton, SC 29670</w:t>
        </w:r>
        <w:r>
          <w:rPr>
            <w:i/>
            <w:color w:val="403152"/>
            <w:sz w:val="16"/>
            <w:szCs w:val="16"/>
          </w:rPr>
          <w:br/>
          <w:t>Organic Certification Program</w:t>
        </w:r>
        <w:r>
          <w:rPr>
            <w:color w:val="403152"/>
            <w:sz w:val="16"/>
            <w:szCs w:val="16"/>
          </w:rPr>
          <w:t xml:space="preserve">             </w:t>
          <w:tab/>
          <w:tab/>
          <w:tab/>
          <w:tab/>
          <w:tab/>
          <w:tab/>
          <w:tab/>
          <w:t xml:space="preserve">  </w:t>
          <w:tab/>
          <w:tab/>
          <w:t xml:space="preserve">                </w:t>
          <w:tab/>
          <w:tab/>
          <w:tab/>
          <w:tab/>
          <w:t xml:space="preserve"> 864.646.2140     FAX    864.646.2178                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800" w:leader="none"/>
      </w:tabs>
      <w:rPr>
        <w:sz w:val="16"/>
        <w:szCs w:val="16"/>
      </w:rPr>
    </w:pPr>
    <w:r>
      <w:rPr>
        <w:position w:val="6"/>
        <w:sz w:val="16"/>
        <w:szCs w:val="16"/>
      </w:rPr>
      <w:tab/>
    </w:r>
    <w:r>
      <w:rPr>
        <w:sz w:val="16"/>
        <w:szCs w:val="16"/>
      </w:rPr>
      <w:tab/>
      <w:tab/>
      <w:tab/>
      <w:tab/>
      <w:t>L003-0115</w:t>
    </w:r>
  </w:p>
  <w:p>
    <w:pPr>
      <w:pStyle w:val="Header"/>
      <w:tabs>
        <w:tab w:val="clear" w:pos="4680"/>
        <w:tab w:val="clear" w:pos="9360"/>
        <w:tab w:val="right" w:pos="10800" w:leader="none"/>
      </w:tabs>
      <w:jc w:val="center"/>
      <w:rPr>
        <w:sz w:val="16"/>
        <w:szCs w:val="16"/>
      </w:rPr>
    </w:pPr>
    <w:r>
      <w:rPr/>
      <w:drawing>
        <wp:inline distT="0" distB="0" distL="0" distR="0">
          <wp:extent cx="2658745" cy="736600"/>
          <wp:effectExtent l="0" t="0" r="0" b="0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36" t="35053" r="25307" b="44200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i/>
        <w:i/>
        <w:color w:val="1F497D" w:themeColor="text2"/>
        <w:sz w:val="24"/>
        <w:szCs w:val="24"/>
      </w:rPr>
    </w:pPr>
    <w:r>
      <w:rPr>
        <w:b/>
        <w:i/>
        <w:color w:val="1F497D" w:themeColor="text2"/>
        <w:sz w:val="24"/>
        <w:szCs w:val="24"/>
      </w:rPr>
      <w:t>DPI Organic Certification Program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Livestock Inventory Record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59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d3e3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d3e3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3e3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47296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d3e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d3e3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3e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d3e3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47296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157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vAlign w:val="center"/>
    </w:tcPr>
  </w:style>
  <w:style w:type="table" w:customStyle="1" w:styleId="MediumGrid31">
    <w:name w:val="Medium Grid 31"/>
    <w:basedOn w:val="TableNormal"/>
    <w:uiPriority w:val="69"/>
    <w:rsid w:val="0041572e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93</Words>
  <Characters>3953</Characters>
  <CharactersWithSpaces>4637</CharactersWithSpaces>
  <Paragraphs>9</Paragraphs>
  <Company>Clemso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16:00Z</dcterms:created>
  <dc:creator> </dc:creator>
  <dc:description/>
  <dc:language>en-US</dc:language>
  <cp:lastModifiedBy>regserv</cp:lastModifiedBy>
  <cp:lastPrinted>2012-11-27T13:49:00Z</cp:lastPrinted>
  <dcterms:modified xsi:type="dcterms:W3CDTF">2015-01-15T15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