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sz w:val="20"/>
          <w:szCs w:val="20"/>
        </w:rPr>
      </w:pPr>
      <w:r>
        <w:rPr>
          <w:sz w:val="20"/>
          <w:szCs w:val="20"/>
        </w:rPr>
        <w:t xml:space="preserve">The Organic Product Summary is the comprehensive list of all products that you would like to appear on your Organic Certificate.  Please list </w:t>
      </w:r>
      <w:r>
        <w:rPr>
          <w:b/>
          <w:i/>
          <w:sz w:val="20"/>
          <w:szCs w:val="20"/>
        </w:rPr>
        <w:t>each product</w:t>
      </w:r>
      <w:r>
        <w:rPr>
          <w:sz w:val="20"/>
          <w:szCs w:val="20"/>
        </w:rPr>
        <w:t xml:space="preserve"> that you would like to have certified.  </w:t>
      </w:r>
      <w:r>
        <w:rPr>
          <w:b/>
          <w:i/>
          <w:sz w:val="20"/>
          <w:szCs w:val="20"/>
        </w:rPr>
        <w:t>In addition to the Product Summary, please submit the following information:</w:t>
      </w:r>
    </w:p>
    <w:p>
      <w:pPr>
        <w:pStyle w:val="Normal"/>
        <w:spacing w:lineRule="auto" w:line="240" w:before="120" w:after="0"/>
        <w:rPr>
          <w:b/>
          <w:b/>
          <w:szCs w:val="16"/>
        </w:rPr>
      </w:pPr>
      <w:r>
        <w:rPr>
          <w:b/>
          <w:szCs w:val="16"/>
        </w:rPr>
        <w:t>Label Claim</w:t>
      </w:r>
    </w:p>
    <w:p>
      <w:pPr>
        <w:pStyle w:val="Normal"/>
        <w:spacing w:lineRule="auto" w:line="240" w:before="0" w:after="0"/>
        <w:rPr>
          <w:sz w:val="20"/>
          <w:szCs w:val="16"/>
        </w:rPr>
      </w:pPr>
      <w:r>
        <w:rPr>
          <w:sz w:val="20"/>
          <w:szCs w:val="16"/>
        </w:rPr>
        <w:t xml:space="preserve">The National Organic Program has specific rules regarding label claims on organic processed products.  </w:t>
      </w:r>
      <w:r>
        <w:rPr>
          <w:b/>
          <w:i/>
          <w:sz w:val="20"/>
          <w:szCs w:val="16"/>
        </w:rPr>
        <w:t>For each product listed on the Product Summary, please indicate the label claim per the following definition:</w:t>
      </w:r>
    </w:p>
    <w:p>
      <w:pPr>
        <w:pStyle w:val="ListParagraph"/>
        <w:numPr>
          <w:ilvl w:val="0"/>
          <w:numId w:val="1"/>
        </w:numPr>
        <w:spacing w:lineRule="auto" w:line="240" w:before="0" w:after="0"/>
        <w:contextualSpacing/>
        <w:rPr>
          <w:sz w:val="20"/>
          <w:szCs w:val="16"/>
        </w:rPr>
      </w:pPr>
      <w:r>
        <w:rPr>
          <w:sz w:val="20"/>
          <w:szCs w:val="16"/>
        </w:rPr>
        <w:t>Products labeled as “100% Organic” must contain 100% organic ingredients, including processing aids.</w:t>
      </w:r>
    </w:p>
    <w:p>
      <w:pPr>
        <w:pStyle w:val="ListParagraph"/>
        <w:numPr>
          <w:ilvl w:val="0"/>
          <w:numId w:val="1"/>
        </w:numPr>
        <w:spacing w:lineRule="auto" w:line="240" w:before="0" w:after="0"/>
        <w:contextualSpacing/>
        <w:rPr>
          <w:sz w:val="20"/>
          <w:szCs w:val="16"/>
        </w:rPr>
      </w:pPr>
      <w:r>
        <w:rPr>
          <w:sz w:val="20"/>
          <w:szCs w:val="16"/>
        </w:rPr>
        <w:t>Products labeled “Organic” must contain at least 95% organic ingredients; non-organic agricultural ingredients must not be commercially available in an organic form and be listed on Section 205.606 of the National List; and all synthetic ingredients and processing aids must be on the National List.</w:t>
      </w:r>
    </w:p>
    <w:p>
      <w:pPr>
        <w:pStyle w:val="ListParagraph"/>
        <w:numPr>
          <w:ilvl w:val="0"/>
          <w:numId w:val="1"/>
        </w:numPr>
        <w:spacing w:lineRule="auto" w:line="240" w:before="0" w:after="0"/>
        <w:contextualSpacing/>
        <w:rPr>
          <w:sz w:val="20"/>
          <w:szCs w:val="16"/>
        </w:rPr>
      </w:pPr>
      <w:r>
        <w:rPr>
          <w:sz w:val="20"/>
          <w:szCs w:val="16"/>
        </w:rPr>
        <w:t>Products labeled “Made with Organic (specified ingredients or food groups)” must contain at least 70% organic ingredients.</w:t>
      </w:r>
    </w:p>
    <w:p>
      <w:pPr>
        <w:pStyle w:val="Normal"/>
        <w:spacing w:lineRule="auto" w:line="240" w:before="120" w:after="0"/>
        <w:rPr>
          <w:b/>
          <w:b/>
          <w:szCs w:val="16"/>
        </w:rPr>
      </w:pPr>
      <w:r>
        <w:rPr>
          <w:b/>
          <w:szCs w:val="16"/>
        </w:rPr>
        <w:t>Product Information</w:t>
      </w:r>
    </w:p>
    <w:p>
      <w:pPr>
        <w:pStyle w:val="Normal"/>
        <w:spacing w:lineRule="auto" w:line="240" w:before="0" w:after="0"/>
        <w:rPr>
          <w:sz w:val="20"/>
          <w:szCs w:val="16"/>
        </w:rPr>
      </w:pPr>
      <w:r>
        <w:rPr>
          <w:b/>
          <w:i/>
          <w:sz w:val="20"/>
          <w:szCs w:val="16"/>
        </w:rPr>
        <w:t>For each product listed on the Product Summary, please note and submit the following:</w:t>
      </w:r>
    </w:p>
    <w:p>
      <w:pPr>
        <w:pStyle w:val="ListParagraph"/>
        <w:numPr>
          <w:ilvl w:val="0"/>
          <w:numId w:val="2"/>
        </w:numPr>
        <w:spacing w:lineRule="auto" w:line="240" w:before="0" w:after="0"/>
        <w:contextualSpacing/>
        <w:rPr>
          <w:sz w:val="20"/>
          <w:szCs w:val="16"/>
        </w:rPr>
      </w:pPr>
      <w:r>
        <w:rPr>
          <w:b/>
          <w:sz w:val="20"/>
          <w:szCs w:val="16"/>
        </w:rPr>
        <w:t>Private Labels</w:t>
      </w:r>
      <w:r>
        <w:rPr>
          <w:sz w:val="20"/>
          <w:szCs w:val="16"/>
        </w:rPr>
        <w:t xml:space="preserve"> – Private label products are typically those manufactured or provided by one company for offer under another company’s brand.  </w:t>
      </w:r>
      <w:r>
        <w:rPr>
          <w:b/>
          <w:i/>
          <w:sz w:val="20"/>
          <w:szCs w:val="16"/>
        </w:rPr>
        <w:t>For each product listed, indicate whether the product is a private label.</w:t>
      </w:r>
    </w:p>
    <w:p>
      <w:pPr>
        <w:pStyle w:val="ListParagraph"/>
        <w:numPr>
          <w:ilvl w:val="0"/>
          <w:numId w:val="2"/>
        </w:numPr>
        <w:spacing w:lineRule="auto" w:line="240" w:before="0" w:after="0"/>
        <w:contextualSpacing/>
        <w:rPr>
          <w:sz w:val="20"/>
          <w:szCs w:val="16"/>
        </w:rPr>
      </w:pPr>
      <w:r>
        <w:rPr>
          <w:b/>
          <w:sz w:val="20"/>
          <w:szCs w:val="16"/>
        </w:rPr>
        <w:t>Label and Formulation</w:t>
      </w:r>
      <w:r>
        <w:rPr>
          <w:sz w:val="20"/>
          <w:szCs w:val="16"/>
        </w:rPr>
        <w:t xml:space="preserve"> – For each product listed, you must submit a Product Formulation Form.  These forms must be submitted for single ingredient products as well as formulated products and include all processing aids as well as ingredients.  In addition, a label must also be submitted for each product.  Please note both wholesale and retail labels must be submitted and no more than 8 </w:t>
      </w:r>
      <w:r>
        <w:rPr>
          <w:sz w:val="20"/>
          <w:szCs w:val="16"/>
        </w:rPr>
        <w:t>½</w:t>
      </w:r>
      <w:r>
        <w:rPr>
          <w:sz w:val="20"/>
          <w:szCs w:val="16"/>
        </w:rPr>
        <w:t>” x 11” in size.</w:t>
      </w:r>
    </w:p>
    <w:p>
      <w:pPr>
        <w:pStyle w:val="ListParagraph"/>
        <w:numPr>
          <w:ilvl w:val="0"/>
          <w:numId w:val="2"/>
        </w:numPr>
        <w:spacing w:lineRule="auto" w:line="240" w:before="0" w:after="0"/>
        <w:contextualSpacing/>
        <w:rPr>
          <w:sz w:val="20"/>
          <w:szCs w:val="16"/>
        </w:rPr>
      </w:pPr>
      <w:r>
        <w:rPr>
          <w:b/>
          <w:sz w:val="20"/>
          <w:szCs w:val="16"/>
        </w:rPr>
        <w:t>Organic Form</w:t>
      </w:r>
      <w:r>
        <w:rPr>
          <w:sz w:val="20"/>
          <w:szCs w:val="16"/>
        </w:rPr>
        <w:t xml:space="preserve"> – </w:t>
      </w:r>
      <w:r>
        <w:rPr>
          <w:b/>
          <w:i/>
          <w:sz w:val="20"/>
          <w:szCs w:val="16"/>
        </w:rPr>
        <w:t>For each product listed, please indicate if it is produced in both an organic and a non-organic form.</w:t>
      </w:r>
      <w:r>
        <w:rPr>
          <w:sz w:val="20"/>
          <w:szCs w:val="16"/>
        </w:rPr>
        <w:t xml:space="preserve">  These products are considered “parallel” products and have additional control points in regards to contamination and commingling.</w:t>
      </w:r>
    </w:p>
    <w:p>
      <w:pPr>
        <w:pStyle w:val="Normal"/>
        <w:spacing w:lineRule="auto" w:line="240" w:before="120" w:after="0"/>
        <w:rPr>
          <w:szCs w:val="16"/>
        </w:rPr>
      </w:pPr>
      <w:r>
        <w:rPr>
          <w:b/>
          <w:szCs w:val="16"/>
        </w:rPr>
        <w:t>Ingredient Information</w:t>
      </w:r>
    </w:p>
    <w:p>
      <w:pPr>
        <w:pStyle w:val="Normal"/>
        <w:spacing w:lineRule="auto" w:line="240" w:before="0" w:after="0"/>
        <w:rPr>
          <w:sz w:val="20"/>
          <w:szCs w:val="16"/>
        </w:rPr>
      </w:pPr>
      <w:r>
        <w:rPr>
          <w:sz w:val="20"/>
          <w:szCs w:val="16"/>
        </w:rPr>
        <w:t>Verifying that ingredients comply with the National Organic Standards is an on-going process for both companies and organic certifiers.  For each ingredient listed on your product formulation, please supply the following information:</w:t>
      </w:r>
    </w:p>
    <w:p>
      <w:pPr>
        <w:pStyle w:val="ListParagraph"/>
        <w:numPr>
          <w:ilvl w:val="0"/>
          <w:numId w:val="3"/>
        </w:numPr>
        <w:spacing w:lineRule="auto" w:line="240" w:before="0" w:after="0"/>
        <w:contextualSpacing/>
        <w:rPr>
          <w:sz w:val="20"/>
          <w:szCs w:val="16"/>
        </w:rPr>
      </w:pPr>
      <w:r>
        <w:rPr>
          <w:b/>
          <w:sz w:val="20"/>
          <w:szCs w:val="16"/>
        </w:rPr>
        <w:t>Organic Certificates</w:t>
      </w:r>
      <w:r>
        <w:rPr>
          <w:sz w:val="20"/>
          <w:szCs w:val="16"/>
        </w:rPr>
        <w:t xml:space="preserve"> – All agricultural ingredients must be certified organic and you must be able to demonstrate that each load of agricultural ingredients complies with the National Organic Standards.  </w:t>
      </w:r>
      <w:r>
        <w:rPr>
          <w:b/>
          <w:i/>
          <w:sz w:val="20"/>
          <w:szCs w:val="16"/>
        </w:rPr>
        <w:t>For each product listed, indicate whether you maintain current organic certificates for all agriculture ingredients in the product.</w:t>
      </w:r>
    </w:p>
    <w:p>
      <w:pPr>
        <w:pStyle w:val="ListParagraph"/>
        <w:numPr>
          <w:ilvl w:val="0"/>
          <w:numId w:val="3"/>
        </w:numPr>
        <w:spacing w:lineRule="auto" w:line="240" w:before="0" w:after="0"/>
        <w:contextualSpacing/>
        <w:rPr>
          <w:sz w:val="20"/>
          <w:szCs w:val="16"/>
        </w:rPr>
      </w:pPr>
      <w:r>
        <w:rPr>
          <w:b/>
          <w:sz w:val="20"/>
          <w:szCs w:val="16"/>
        </w:rPr>
        <w:t>Non-Organic Ingredients or Processing Aids</w:t>
      </w:r>
      <w:r>
        <w:rPr>
          <w:sz w:val="20"/>
          <w:szCs w:val="16"/>
        </w:rPr>
        <w:t xml:space="preserve"> – There are two types of non-organic ingredients and/or processing aids, with specific verification requirements.</w:t>
      </w:r>
    </w:p>
    <w:p>
      <w:pPr>
        <w:pStyle w:val="ListParagraph"/>
        <w:numPr>
          <w:ilvl w:val="1"/>
          <w:numId w:val="3"/>
        </w:numPr>
        <w:spacing w:lineRule="auto" w:line="240" w:before="0" w:after="0"/>
        <w:contextualSpacing/>
        <w:rPr>
          <w:sz w:val="20"/>
          <w:szCs w:val="16"/>
        </w:rPr>
      </w:pPr>
      <w:r>
        <w:rPr>
          <w:b/>
          <w:sz w:val="20"/>
          <w:szCs w:val="16"/>
        </w:rPr>
        <w:t>Non-Organic Agricultural</w:t>
      </w:r>
      <w:r>
        <w:rPr>
          <w:sz w:val="20"/>
          <w:szCs w:val="16"/>
        </w:rPr>
        <w:t xml:space="preserve"> – Non-organic agricultural ingredients are allowed as minor ingredients if they are not commercially available in an organic form </w:t>
      </w:r>
      <w:r>
        <w:rPr>
          <w:i/>
          <w:sz w:val="20"/>
          <w:szCs w:val="16"/>
        </w:rPr>
        <w:t>and</w:t>
      </w:r>
      <w:r>
        <w:rPr>
          <w:sz w:val="20"/>
          <w:szCs w:val="16"/>
        </w:rPr>
        <w:t xml:space="preserve"> are listed on </w:t>
      </w:r>
      <w:r>
        <w:rPr>
          <w:sz w:val="20"/>
          <w:szCs w:val="16"/>
        </w:rPr>
        <w:t>§</w:t>
      </w:r>
      <w:r>
        <w:rPr>
          <w:sz w:val="20"/>
          <w:szCs w:val="16"/>
        </w:rPr>
        <w:t xml:space="preserve">205.606 of the National Organic Program Standards.  In addition, you must submit verification that the non-organic ingredient was not produced with genetically modified organisms, sewage sludge, or irradiation.  </w:t>
      </w:r>
    </w:p>
    <w:p>
      <w:pPr>
        <w:pStyle w:val="ListParagraph"/>
        <w:numPr>
          <w:ilvl w:val="1"/>
          <w:numId w:val="3"/>
        </w:numPr>
        <w:spacing w:lineRule="auto" w:line="240" w:before="0" w:after="0"/>
        <w:contextualSpacing/>
        <w:rPr>
          <w:sz w:val="20"/>
          <w:szCs w:val="16"/>
        </w:rPr>
      </w:pPr>
      <w:r>
        <w:rPr>
          <w:b/>
          <w:sz w:val="20"/>
          <w:szCs w:val="16"/>
        </w:rPr>
        <w:t>Non-Agricultural</w:t>
      </w:r>
      <w:r>
        <w:rPr>
          <w:sz w:val="20"/>
          <w:szCs w:val="16"/>
        </w:rPr>
        <w:t xml:space="preserve"> – Non-agricultural ingredients and processing aids are allowed for use in processed products, if listed in </w:t>
      </w:r>
      <w:r>
        <w:rPr>
          <w:sz w:val="20"/>
          <w:szCs w:val="16"/>
        </w:rPr>
        <w:t>§</w:t>
      </w:r>
      <w:r>
        <w:rPr>
          <w:sz w:val="20"/>
          <w:szCs w:val="16"/>
        </w:rPr>
        <w:t xml:space="preserve">205.605 of the NOP Standards.  In addition to verifying that these substances have not been produced with genetically modified organisms (GMOs), sewage sludge, or irradiation, many of these ingredients have annotations within the NOP Standards that must also be verified.  </w:t>
      </w:r>
      <w:r>
        <w:rPr>
          <w:b/>
          <w:i/>
          <w:sz w:val="20"/>
          <w:szCs w:val="16"/>
        </w:rPr>
        <w:t xml:space="preserve"> In order to update our records, please submit verification of compliance with any annotations noted in </w:t>
      </w:r>
      <w:r>
        <w:rPr>
          <w:b/>
          <w:i/>
          <w:sz w:val="20"/>
          <w:szCs w:val="16"/>
        </w:rPr>
        <w:t>§</w:t>
      </w:r>
      <w:r>
        <w:rPr>
          <w:b/>
          <w:i/>
          <w:sz w:val="20"/>
          <w:szCs w:val="16"/>
        </w:rPr>
        <w:t>205.605 of the NOP Standards.</w:t>
      </w:r>
    </w:p>
    <w:p>
      <w:pPr>
        <w:pStyle w:val="Normal"/>
        <w:spacing w:lineRule="auto" w:line="240" w:before="120" w:after="0"/>
        <w:jc w:val="center"/>
        <w:rPr>
          <w:i/>
          <w:i/>
          <w:sz w:val="20"/>
          <w:szCs w:val="16"/>
        </w:rPr>
      </w:pPr>
      <w:r>
        <w:rPr/>
        <mc:AlternateContent>
          <mc:Choice Requires="wps">
            <w:drawing>
              <wp:inline distT="0" distB="0" distL="0" distR="0" wp14:anchorId="7905112F">
                <wp:extent cx="6713220" cy="539750"/>
                <wp:effectExtent l="0" t="0" r="17780" b="19050"/>
                <wp:docPr id="1" name="Shape1"/>
                <a:graphic xmlns:a="http://schemas.openxmlformats.org/drawingml/2006/main">
                  <a:graphicData uri="http://schemas.microsoft.com/office/word/2010/wordprocessingShape">
                    <wps:wsp>
                      <wps:cNvSpPr/>
                      <wps:spPr>
                        <a:xfrm>
                          <a:off x="0" y="0"/>
                          <a:ext cx="6713280" cy="539640"/>
                        </a:xfrm>
                        <a:prstGeom prst="rect">
                          <a:avLst/>
                        </a:prstGeom>
                        <a:solidFill>
                          <a:schemeClr val="accent4">
                            <a:lumMod val="40000"/>
                            <a:lumOff val="60000"/>
                          </a:schemeClr>
                        </a:solidFill>
                        <a:ln w="12700">
                          <a:solidFill>
                            <a:srgbClr val="8064a2">
                              <a:lumMod val="75000"/>
                              <a:lumOff val="0"/>
                            </a:srgbClr>
                          </a:solidFill>
                          <a:miter/>
                        </a:ln>
                      </wps:spPr>
                      <wps:style>
                        <a:lnRef idx="0"/>
                        <a:fillRef idx="0"/>
                        <a:effectRef idx="0"/>
                        <a:fontRef idx="minor"/>
                      </wps:style>
                      <wps:txbx>
                        <w:txbxContent>
                          <w:p>
                            <w:pPr>
                              <w:pStyle w:val="FrameContents"/>
                              <w:spacing w:before="0" w:after="200"/>
                              <w:jc w:val="center"/>
                              <w:rPr>
                                <w:b/>
                                <w:b/>
                                <w:i/>
                                <w:i/>
                                <w:sz w:val="20"/>
                              </w:rPr>
                            </w:pPr>
                            <w:r>
                              <w:rPr>
                                <w:b/>
                                <w:i/>
                                <w:sz w:val="20"/>
                              </w:rPr>
                              <w:t>Records regarding the compliance of non-organic minor ingredients or processing aids must be maintained by your company and must be available at each inspection.</w:t>
                            </w:r>
                          </w:p>
                        </w:txbxContent>
                      </wps:txbx>
                      <wps:bodyPr tIns="91440" bIns="91440" anchor="t" upright="1">
                        <a:noAutofit/>
                      </wps:bodyPr>
                    </wps:wsp>
                  </a:graphicData>
                </a:graphic>
              </wp:inline>
            </w:drawing>
          </mc:Choice>
          <mc:Fallback>
            <w:pict>
              <v:rect id="shape_0" ID="Shape1" path="m0,0l-2147483645,0l-2147483645,-2147483646l0,-2147483646xe" fillcolor="#ccc1da" stroked="t" o:allowincell="f" style="position:absolute;margin-left:0pt;margin-top:-44.05pt;width:528.55pt;height:42.45pt;mso-wrap-style:square;v-text-anchor:top;mso-position-vertical:top" wp14:anchorId="7905112F">
                <v:fill o:detectmouseclick="t" type="solid" color2="#333e25"/>
                <v:stroke color="#604a7b" weight="12600" joinstyle="miter" endcap="flat"/>
                <v:textbox>
                  <w:txbxContent>
                    <w:p>
                      <w:pPr>
                        <w:pStyle w:val="FrameContents"/>
                        <w:spacing w:before="0" w:after="200"/>
                        <w:jc w:val="center"/>
                        <w:rPr>
                          <w:b/>
                          <w:b/>
                          <w:i/>
                          <w:i/>
                          <w:sz w:val="20"/>
                        </w:rPr>
                      </w:pPr>
                      <w:r>
                        <w:rPr>
                          <w:b/>
                          <w:i/>
                          <w:sz w:val="20"/>
                        </w:rPr>
                        <w:t>Records regarding the compliance of non-organic minor ingredients or processing aids must be maintained by your company and must be available at each inspection.</w:t>
                      </w:r>
                    </w:p>
                  </w:txbxContent>
                </v:textbox>
                <w10:wrap type="square"/>
              </v:rect>
            </w:pict>
          </mc:Fallback>
        </mc:AlternateContent>
      </w:r>
    </w:p>
    <w:p>
      <w:pPr>
        <w:sectPr>
          <w:headerReference w:type="default" r:id="rId2"/>
          <w:footerReference w:type="default" r:id="rId3"/>
          <w:type w:val="continuous"/>
          <w:pgSz w:w="12240" w:h="15840"/>
          <w:pgMar w:left="720" w:right="720" w:gutter="0" w:header="288" w:top="720" w:footer="288" w:bottom="720"/>
          <w:formProt w:val="true"/>
          <w:textDirection w:val="lrTb"/>
          <w:docGrid w:type="default" w:linePitch="360" w:charSpace="4096"/>
        </w:sectPr>
      </w:pPr>
    </w:p>
    <w:p>
      <w:pPr>
        <w:pStyle w:val="Normal"/>
        <w:spacing w:lineRule="auto" w:line="240" w:before="0" w:after="0"/>
        <w:jc w:val="center"/>
        <w:rPr>
          <w:i/>
          <w:i/>
          <w:sz w:val="20"/>
          <w:szCs w:val="16"/>
        </w:rPr>
      </w:pPr>
      <w:r>
        <w:rPr>
          <w:i/>
          <w:sz w:val="20"/>
          <w:szCs w:val="16"/>
        </w:rPr>
        <w:t>Refer to the instructions on the backside of this document for details on completing this form and submitting the necessary attachments.</w:t>
      </w:r>
    </w:p>
    <w:tbl>
      <w:tblPr>
        <w:tblStyle w:val="TableGrid"/>
        <w:tblW w:w="145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68"/>
        <w:gridCol w:w="4409"/>
        <w:gridCol w:w="1351"/>
        <w:gridCol w:w="2879"/>
      </w:tblGrid>
      <w:tr>
        <w:trPr/>
        <w:tc>
          <w:tcPr>
            <w:tcW w:w="58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caps/>
                <w:sz w:val="16"/>
                <w:szCs w:val="16"/>
              </w:rPr>
            </w:pPr>
            <w:r>
              <w:rPr>
                <w:rFonts w:eastAsia="Calibri" w:cs=""/>
                <w:caps/>
                <w:kern w:val="0"/>
                <w:position w:val="10"/>
                <w:sz w:val="16"/>
                <w:szCs w:val="16"/>
                <w:lang w:val="en-US" w:eastAsia="en-US" w:bidi="ar-SA"/>
              </w:rPr>
              <w:t>business name</w:t>
            </w:r>
          </w:p>
          <w:p>
            <w:pPr>
              <w:pStyle w:val="Normal"/>
              <w:widowControl/>
              <w:spacing w:lineRule="auto" w:line="240" w:before="0" w:after="0"/>
              <w:jc w:val="left"/>
              <w:rPr>
                <w:caps/>
                <w:sz w:val="20"/>
                <w:szCs w:val="16"/>
              </w:rPr>
            </w:pPr>
            <w:r>
              <w:fldChar w:fldCharType="begin">
                <w:ffData>
                  <w:name w:val="Text3"/>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bookmarkStart w:id="0" w:name="_GoBack"/>
            <w:r>
              <w:rPr>
                <w:rFonts w:eastAsia="Calibri" w:cs=""/>
                <w:cap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bookmarkEnd w:id="0"/>
          </w:p>
        </w:tc>
        <w:tc>
          <w:tcPr>
            <w:tcW w:w="440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caps/>
                <w:sz w:val="16"/>
                <w:szCs w:val="16"/>
              </w:rPr>
            </w:pPr>
            <w:r>
              <w:rPr>
                <w:rFonts w:eastAsia="Calibri" w:cs=""/>
                <w:caps/>
                <w:kern w:val="0"/>
                <w:position w:val="10"/>
                <w:sz w:val="16"/>
                <w:szCs w:val="16"/>
                <w:lang w:val="en-US" w:eastAsia="en-US" w:bidi="ar-SA"/>
              </w:rPr>
              <w:t>county</w:t>
            </w:r>
          </w:p>
          <w:p>
            <w:pPr>
              <w:pStyle w:val="Normal"/>
              <w:widowControl/>
              <w:spacing w:lineRule="auto" w:line="240" w:before="0" w:after="0"/>
              <w:jc w:val="left"/>
              <w:rPr>
                <w:caps/>
                <w:sz w:val="20"/>
                <w:szCs w:val="16"/>
              </w:rPr>
            </w:pPr>
            <w:r>
              <w:fldChar w:fldCharType="begin">
                <w:ffData>
                  <w:name w:val="Text4"/>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cap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5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caps/>
                <w:sz w:val="16"/>
                <w:szCs w:val="16"/>
              </w:rPr>
            </w:pPr>
            <w:r>
              <w:rPr>
                <w:rFonts w:eastAsia="Calibri" w:cs=""/>
                <w:caps/>
                <w:kern w:val="0"/>
                <w:position w:val="10"/>
                <w:sz w:val="16"/>
                <w:szCs w:val="16"/>
                <w:lang w:val="en-US" w:eastAsia="en-US" w:bidi="ar-SA"/>
              </w:rPr>
              <w:t>state</w:t>
            </w:r>
          </w:p>
          <w:p>
            <w:pPr>
              <w:pStyle w:val="Normal"/>
              <w:widowControl/>
              <w:spacing w:lineRule="auto" w:line="240" w:before="0" w:after="0"/>
              <w:jc w:val="left"/>
              <w:rPr>
                <w:caps/>
                <w:sz w:val="20"/>
                <w:szCs w:val="16"/>
              </w:rPr>
            </w:pPr>
            <w:r>
              <w:fldChar w:fldCharType="begin">
                <w:ffData>
                  <w:name w:val="Text2"/>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cap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287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Normal"/>
              <w:widowControl/>
              <w:spacing w:lineRule="auto" w:line="240" w:before="0" w:after="0"/>
              <w:jc w:val="left"/>
              <w:rPr>
                <w:i/>
                <w:i/>
                <w:sz w:val="16"/>
                <w:szCs w:val="16"/>
              </w:rPr>
            </w:pPr>
            <w:r>
              <w:rPr>
                <w:rFonts w:eastAsia="Calibri" w:cs=""/>
                <w:caps/>
                <w:kern w:val="0"/>
                <w:position w:val="10"/>
                <w:sz w:val="16"/>
                <w:szCs w:val="16"/>
                <w:lang w:val="en-US" w:eastAsia="en-US" w:bidi="ar-SA"/>
              </w:rPr>
              <w:t xml:space="preserve">application # </w:t>
            </w:r>
            <w:r>
              <w:rPr>
                <w:rFonts w:eastAsia="Calibri" w:cs=""/>
                <w:i/>
                <w:kern w:val="0"/>
                <w:position w:val="10"/>
                <w:sz w:val="16"/>
                <w:szCs w:val="16"/>
                <w:lang w:val="en-US" w:eastAsia="en-US" w:bidi="ar-SA"/>
              </w:rPr>
              <w:t>(office use)</w:t>
            </w:r>
          </w:p>
          <w:p>
            <w:pPr>
              <w:pStyle w:val="Normal"/>
              <w:widowControl/>
              <w:spacing w:lineRule="auto" w:line="240" w:before="0" w:after="0"/>
              <w:jc w:val="left"/>
              <w:rPr>
                <w:sz w:val="20"/>
                <w:szCs w:val="16"/>
              </w:rPr>
            </w:pPr>
            <w:r>
              <w:fldChar w:fldCharType="begin">
                <w:ffData>
                  <w:name w:val="Text1"/>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r>
    </w:tbl>
    <w:p>
      <w:pPr>
        <w:pStyle w:val="Normal"/>
        <w:spacing w:lineRule="auto" w:line="240" w:before="0" w:after="0"/>
        <w:jc w:val="center"/>
        <w:rPr>
          <w:sz w:val="12"/>
          <w:szCs w:val="16"/>
        </w:rPr>
      </w:pPr>
      <w:r>
        <w:rPr>
          <w:sz w:val="12"/>
          <w:szCs w:val="16"/>
        </w:rPr>
      </w:r>
    </w:p>
    <w:tbl>
      <w:tblPr>
        <w:tblStyle w:val="TableGrid"/>
        <w:tblW w:w="145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427"/>
        <w:gridCol w:w="540"/>
        <w:gridCol w:w="631"/>
        <w:gridCol w:w="630"/>
        <w:gridCol w:w="1349"/>
        <w:gridCol w:w="1261"/>
        <w:gridCol w:w="1259"/>
        <w:gridCol w:w="1261"/>
        <w:gridCol w:w="1259"/>
        <w:gridCol w:w="1889"/>
      </w:tblGrid>
      <w:tr>
        <w:trPr/>
        <w:tc>
          <w:tcPr>
            <w:tcW w:w="4427" w:type="dxa"/>
            <w:vMerge w:val="restart"/>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Product Name</w:t>
            </w:r>
          </w:p>
        </w:tc>
        <w:tc>
          <w:tcPr>
            <w:tcW w:w="1801"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Label Claim</w:t>
            </w:r>
          </w:p>
          <w:p>
            <w:pPr>
              <w:pStyle w:val="Normal"/>
              <w:widowControl/>
              <w:spacing w:lineRule="auto" w:line="240" w:before="0" w:after="0"/>
              <w:jc w:val="center"/>
              <w:rPr>
                <w:i/>
                <w:i/>
                <w:sz w:val="16"/>
                <w:szCs w:val="16"/>
              </w:rPr>
            </w:pPr>
            <w:r>
              <w:rPr>
                <w:rFonts w:eastAsia="Calibri" w:cs=""/>
                <w:i/>
                <w:kern w:val="0"/>
                <w:sz w:val="16"/>
                <w:szCs w:val="16"/>
                <w:lang w:val="en-US" w:eastAsia="en-US" w:bidi="ar-SA"/>
              </w:rPr>
              <w:t>Check the category that applies</w:t>
            </w:r>
          </w:p>
        </w:tc>
        <w:tc>
          <w:tcPr>
            <w:tcW w:w="5130" w:type="dxa"/>
            <w:gridSpan w:val="4"/>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Product Information</w:t>
            </w:r>
          </w:p>
        </w:tc>
        <w:tc>
          <w:tcPr>
            <w:tcW w:w="3148"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Ingredient Information</w:t>
            </w:r>
          </w:p>
        </w:tc>
      </w:tr>
      <w:tr>
        <w:trPr>
          <w:trHeight w:val="1134" w:hRule="atLeast"/>
          <w:cantSplit w:val="true"/>
        </w:trPr>
        <w:tc>
          <w:tcPr>
            <w:tcW w:w="4427" w:type="dxa"/>
            <w:vMerge w:val="continue"/>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extDirection w:val="btLr"/>
            <w:vAlign w:val="center"/>
          </w:tcPr>
          <w:p>
            <w:pPr>
              <w:pStyle w:val="Normal"/>
              <w:widowControl/>
              <w:spacing w:lineRule="auto" w:line="240" w:before="0" w:after="0"/>
              <w:ind w:left="113" w:right="113" w:hanging="0"/>
              <w:jc w:val="center"/>
              <w:rPr>
                <w:b/>
                <w:b/>
                <w:sz w:val="20"/>
                <w:szCs w:val="16"/>
              </w:rPr>
            </w:pPr>
            <w:r>
              <w:rPr>
                <w:rFonts w:eastAsia="Calibri" w:cs=""/>
                <w:b/>
                <w:kern w:val="0"/>
                <w:sz w:val="20"/>
                <w:szCs w:val="16"/>
                <w:lang w:val="en-US" w:eastAsia="en-US" w:bidi="ar-SA"/>
              </w:rPr>
              <w:t>100% Organic</w:t>
            </w:r>
          </w:p>
        </w:tc>
        <w:tc>
          <w:tcPr>
            <w:tcW w:w="63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extDirection w:val="btLr"/>
            <w:vAlign w:val="center"/>
          </w:tcPr>
          <w:p>
            <w:pPr>
              <w:pStyle w:val="Normal"/>
              <w:widowControl/>
              <w:spacing w:lineRule="auto" w:line="240" w:before="0" w:after="0"/>
              <w:ind w:left="113" w:right="113" w:hanging="0"/>
              <w:jc w:val="center"/>
              <w:rPr>
                <w:b/>
                <w:b/>
                <w:sz w:val="20"/>
                <w:szCs w:val="16"/>
              </w:rPr>
            </w:pPr>
            <w:r>
              <w:rPr>
                <w:rFonts w:eastAsia="Calibri" w:cs=""/>
                <w:b/>
                <w:kern w:val="0"/>
                <w:sz w:val="20"/>
                <w:szCs w:val="16"/>
                <w:lang w:val="en-US" w:eastAsia="en-US" w:bidi="ar-SA"/>
              </w:rPr>
              <w:t>Organic</w:t>
            </w:r>
          </w:p>
        </w:tc>
        <w:tc>
          <w:tcPr>
            <w:tcW w:w="63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extDirection w:val="btLr"/>
            <w:vAlign w:val="center"/>
          </w:tcPr>
          <w:p>
            <w:pPr>
              <w:pStyle w:val="Normal"/>
              <w:widowControl/>
              <w:spacing w:lineRule="auto" w:line="240" w:before="0" w:after="0"/>
              <w:ind w:left="113" w:right="113" w:hanging="0"/>
              <w:jc w:val="center"/>
              <w:rPr>
                <w:b/>
                <w:b/>
                <w:sz w:val="20"/>
                <w:szCs w:val="16"/>
              </w:rPr>
            </w:pPr>
            <w:r>
              <w:rPr>
                <w:rFonts w:eastAsia="Calibri" w:cs=""/>
                <w:b/>
                <w:kern w:val="0"/>
                <w:sz w:val="20"/>
                <w:szCs w:val="16"/>
                <w:lang w:val="en-US" w:eastAsia="en-US" w:bidi="ar-SA"/>
              </w:rPr>
              <w:t>Made with</w:t>
            </w:r>
          </w:p>
          <w:p>
            <w:pPr>
              <w:pStyle w:val="Normal"/>
              <w:widowControl/>
              <w:spacing w:lineRule="auto" w:line="240" w:before="0" w:after="0"/>
              <w:ind w:left="113" w:right="113" w:hanging="0"/>
              <w:jc w:val="center"/>
              <w:rPr>
                <w:b/>
                <w:b/>
                <w:sz w:val="20"/>
                <w:szCs w:val="16"/>
              </w:rPr>
            </w:pPr>
            <w:r>
              <w:rPr>
                <w:rFonts w:eastAsia="Calibri" w:cs=""/>
                <w:b/>
                <w:kern w:val="0"/>
                <w:sz w:val="20"/>
                <w:szCs w:val="16"/>
                <w:lang w:val="en-US" w:eastAsia="en-US" w:bidi="ar-SA"/>
              </w:rPr>
              <w:t>Organic</w:t>
            </w:r>
          </w:p>
        </w:tc>
        <w:tc>
          <w:tcPr>
            <w:tcW w:w="134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Private Label Product?</w:t>
            </w:r>
          </w:p>
          <w:p>
            <w:pPr>
              <w:pStyle w:val="Normal"/>
              <w:widowControl/>
              <w:spacing w:lineRule="auto" w:line="240" w:before="120" w:after="0"/>
              <w:jc w:val="center"/>
              <w:rPr>
                <w:i/>
                <w:i/>
                <w:sz w:val="16"/>
                <w:szCs w:val="16"/>
              </w:rPr>
            </w:pPr>
            <w:r>
              <w:rPr>
                <w:rFonts w:eastAsia="Calibri" w:cs=""/>
                <w:i/>
                <w:kern w:val="0"/>
                <w:sz w:val="16"/>
                <w:szCs w:val="16"/>
                <w:lang w:val="en-US" w:eastAsia="en-US" w:bidi="ar-SA"/>
              </w:rPr>
              <w:t>Brand owned by another company.</w:t>
            </w:r>
          </w:p>
        </w:tc>
        <w:tc>
          <w:tcPr>
            <w:tcW w:w="126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Labels Enclosed?</w:t>
            </w:r>
          </w:p>
        </w:tc>
        <w:tc>
          <w:tcPr>
            <w:tcW w:w="12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Product</w:t>
            </w:r>
          </w:p>
          <w:p>
            <w:pPr>
              <w:pStyle w:val="Normal"/>
              <w:widowControl/>
              <w:spacing w:lineRule="auto" w:line="240" w:before="0" w:after="0"/>
              <w:jc w:val="center"/>
              <w:rPr>
                <w:b/>
                <w:b/>
                <w:sz w:val="20"/>
                <w:szCs w:val="16"/>
              </w:rPr>
            </w:pPr>
            <w:r>
              <w:rPr>
                <w:rFonts w:eastAsia="Calibri" w:cs=""/>
                <w:b/>
                <w:kern w:val="0"/>
                <w:sz w:val="20"/>
                <w:szCs w:val="16"/>
                <w:lang w:val="en-US" w:eastAsia="en-US" w:bidi="ar-SA"/>
              </w:rPr>
              <w:t>Formulation Enclosed?</w:t>
            </w:r>
          </w:p>
        </w:tc>
        <w:tc>
          <w:tcPr>
            <w:tcW w:w="1261"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Produced in organic and non-organic form?</w:t>
            </w:r>
          </w:p>
        </w:tc>
        <w:tc>
          <w:tcPr>
            <w:tcW w:w="125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Current certificates maintained for all agricultural ingredients?</w:t>
            </w:r>
          </w:p>
        </w:tc>
        <w:tc>
          <w:tcPr>
            <w:tcW w:w="188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Normal"/>
              <w:widowControl/>
              <w:spacing w:lineRule="auto" w:line="240" w:before="0" w:after="0"/>
              <w:jc w:val="center"/>
              <w:rPr>
                <w:b/>
                <w:b/>
                <w:sz w:val="20"/>
                <w:szCs w:val="16"/>
              </w:rPr>
            </w:pPr>
            <w:r>
              <w:rPr>
                <w:rFonts w:eastAsia="Calibri" w:cs=""/>
                <w:b/>
                <w:kern w:val="0"/>
                <w:sz w:val="20"/>
                <w:szCs w:val="16"/>
                <w:lang w:val="en-US" w:eastAsia="en-US" w:bidi="ar-SA"/>
              </w:rPr>
              <w:t>Non-Organic Ingredient Verification submitted for all non-organic ingredients?</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 w:name="__Fieldmark__272_3909716898"/>
            <w:bookmarkStart w:id="2" w:name="__Fieldmark__272_3909716898"/>
            <w:bookmarkEnd w:id="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 w:name="__Fieldmark__277_3909716898"/>
            <w:bookmarkStart w:id="4" w:name="__Fieldmark__277_3909716898"/>
            <w:bookmarkEnd w:id="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5" w:name="__Fieldmark__282_3909716898"/>
            <w:bookmarkStart w:id="6" w:name="__Fieldmark__282_3909716898"/>
            <w:bookmarkEnd w:id="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7" w:name="__Fieldmark__287_3909716898"/>
            <w:bookmarkStart w:id="8" w:name="__Fieldmark__287_3909716898"/>
            <w:bookmarkEnd w:id="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9" w:name="__Fieldmark__292_3909716898"/>
            <w:bookmarkStart w:id="10" w:name="__Fieldmark__292_3909716898"/>
            <w:bookmarkEnd w:id="1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1" w:name="__Fieldmark__298_3909716898"/>
            <w:bookmarkStart w:id="12" w:name="__Fieldmark__298_3909716898"/>
            <w:bookmarkEnd w:id="1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3" w:name="__Fieldmark__303_3909716898"/>
            <w:bookmarkStart w:id="14" w:name="__Fieldmark__303_3909716898"/>
            <w:bookmarkEnd w:id="1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5" w:name="__Fieldmark__309_3909716898"/>
            <w:bookmarkStart w:id="16" w:name="__Fieldmark__309_3909716898"/>
            <w:bookmarkEnd w:id="1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7" w:name="__Fieldmark__314_3909716898"/>
            <w:bookmarkStart w:id="18" w:name="__Fieldmark__314_3909716898"/>
            <w:bookmarkEnd w:id="1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9" w:name="__Fieldmark__320_3909716898"/>
            <w:bookmarkStart w:id="20" w:name="__Fieldmark__320_3909716898"/>
            <w:bookmarkEnd w:id="2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1" w:name="__Fieldmark__325_3909716898"/>
            <w:bookmarkStart w:id="22" w:name="__Fieldmark__325_3909716898"/>
            <w:bookmarkEnd w:id="2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3" w:name="__Fieldmark__331_3909716898"/>
            <w:bookmarkStart w:id="24" w:name="__Fieldmark__331_3909716898"/>
            <w:bookmarkEnd w:id="2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5" w:name="__Fieldmark__336_3909716898"/>
            <w:bookmarkStart w:id="26" w:name="__Fieldmark__336_3909716898"/>
            <w:bookmarkEnd w:id="2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7" w:name="__Fieldmark__342_3909716898"/>
            <w:bookmarkStart w:id="28" w:name="__Fieldmark__342_3909716898"/>
            <w:bookmarkEnd w:id="2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9" w:name="__Fieldmark__347_3909716898"/>
            <w:bookmarkStart w:id="30" w:name="__Fieldmark__347_3909716898"/>
            <w:bookmarkEnd w:id="3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1" w:name="__Fieldmark__353_3909716898"/>
            <w:bookmarkStart w:id="32" w:name="__Fieldmark__353_3909716898"/>
            <w:bookmarkEnd w:id="3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1"/>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3" w:name="__Fieldmark__373_3909716898"/>
            <w:bookmarkStart w:id="34" w:name="__Fieldmark__373_3909716898"/>
            <w:bookmarkEnd w:id="3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5" w:name="__Fieldmark__376_3909716898"/>
            <w:bookmarkStart w:id="36" w:name="__Fieldmark__376_3909716898"/>
            <w:bookmarkEnd w:id="3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7" w:name="__Fieldmark__379_3909716898"/>
            <w:bookmarkStart w:id="38" w:name="__Fieldmark__379_3909716898"/>
            <w:bookmarkEnd w:id="3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9" w:name="__Fieldmark__382_3909716898"/>
            <w:bookmarkStart w:id="40" w:name="__Fieldmark__382_3909716898"/>
            <w:bookmarkEnd w:id="4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1" w:name="__Fieldmark__385_3909716898"/>
            <w:bookmarkStart w:id="42" w:name="__Fieldmark__385_3909716898"/>
            <w:bookmarkEnd w:id="4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3" w:name="__Fieldmark__389_3909716898"/>
            <w:bookmarkStart w:id="44" w:name="__Fieldmark__389_3909716898"/>
            <w:bookmarkEnd w:id="4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5" w:name="__Fieldmark__392_3909716898"/>
            <w:bookmarkStart w:id="46" w:name="__Fieldmark__392_3909716898"/>
            <w:bookmarkEnd w:id="4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7" w:name="__Fieldmark__396_3909716898"/>
            <w:bookmarkStart w:id="48" w:name="__Fieldmark__396_3909716898"/>
            <w:bookmarkEnd w:id="4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9" w:name="__Fieldmark__399_3909716898"/>
            <w:bookmarkStart w:id="50" w:name="__Fieldmark__399_3909716898"/>
            <w:bookmarkEnd w:id="5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51" w:name="__Fieldmark__403_3909716898"/>
            <w:bookmarkStart w:id="52" w:name="__Fieldmark__403_3909716898"/>
            <w:bookmarkEnd w:id="5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53" w:name="__Fieldmark__406_3909716898"/>
            <w:bookmarkStart w:id="54" w:name="__Fieldmark__406_3909716898"/>
            <w:bookmarkEnd w:id="5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55" w:name="__Fieldmark__410_3909716898"/>
            <w:bookmarkStart w:id="56" w:name="__Fieldmark__410_3909716898"/>
            <w:bookmarkEnd w:id="5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57" w:name="__Fieldmark__413_3909716898"/>
            <w:bookmarkStart w:id="58" w:name="__Fieldmark__413_3909716898"/>
            <w:bookmarkEnd w:id="5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59" w:name="__Fieldmark__417_3909716898"/>
            <w:bookmarkStart w:id="60" w:name="__Fieldmark__417_3909716898"/>
            <w:bookmarkEnd w:id="6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61" w:name="__Fieldmark__420_3909716898"/>
            <w:bookmarkStart w:id="62" w:name="__Fieldmark__420_3909716898"/>
            <w:bookmarkEnd w:id="6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63" w:name="__Fieldmark__424_3909716898"/>
            <w:bookmarkStart w:id="64" w:name="__Fieldmark__424_3909716898"/>
            <w:bookmarkEnd w:id="6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2"/>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65" w:name="__Fieldmark__443_3909716898"/>
            <w:bookmarkStart w:id="66" w:name="__Fieldmark__443_3909716898"/>
            <w:bookmarkEnd w:id="6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67" w:name="__Fieldmark__446_3909716898"/>
            <w:bookmarkStart w:id="68" w:name="__Fieldmark__446_3909716898"/>
            <w:bookmarkEnd w:id="6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69" w:name="__Fieldmark__449_3909716898"/>
            <w:bookmarkStart w:id="70" w:name="__Fieldmark__449_3909716898"/>
            <w:bookmarkEnd w:id="7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71" w:name="__Fieldmark__452_3909716898"/>
            <w:bookmarkStart w:id="72" w:name="__Fieldmark__452_3909716898"/>
            <w:bookmarkEnd w:id="7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73" w:name="__Fieldmark__455_3909716898"/>
            <w:bookmarkStart w:id="74" w:name="__Fieldmark__455_3909716898"/>
            <w:bookmarkEnd w:id="7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75" w:name="__Fieldmark__459_3909716898"/>
            <w:bookmarkStart w:id="76" w:name="__Fieldmark__459_3909716898"/>
            <w:bookmarkEnd w:id="7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77" w:name="__Fieldmark__462_3909716898"/>
            <w:bookmarkStart w:id="78" w:name="__Fieldmark__462_3909716898"/>
            <w:bookmarkEnd w:id="7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79" w:name="__Fieldmark__466_3909716898"/>
            <w:bookmarkStart w:id="80" w:name="__Fieldmark__466_3909716898"/>
            <w:bookmarkEnd w:id="8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81" w:name="__Fieldmark__469_3909716898"/>
            <w:bookmarkStart w:id="82" w:name="__Fieldmark__469_3909716898"/>
            <w:bookmarkEnd w:id="8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83" w:name="__Fieldmark__473_3909716898"/>
            <w:bookmarkStart w:id="84" w:name="__Fieldmark__473_3909716898"/>
            <w:bookmarkEnd w:id="8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85" w:name="__Fieldmark__476_3909716898"/>
            <w:bookmarkStart w:id="86" w:name="__Fieldmark__476_3909716898"/>
            <w:bookmarkEnd w:id="8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87" w:name="__Fieldmark__480_3909716898"/>
            <w:bookmarkStart w:id="88" w:name="__Fieldmark__480_3909716898"/>
            <w:bookmarkEnd w:id="8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89" w:name="__Fieldmark__483_3909716898"/>
            <w:bookmarkStart w:id="90" w:name="__Fieldmark__483_3909716898"/>
            <w:bookmarkEnd w:id="9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91" w:name="__Fieldmark__487_3909716898"/>
            <w:bookmarkStart w:id="92" w:name="__Fieldmark__487_3909716898"/>
            <w:bookmarkEnd w:id="9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93" w:name="__Fieldmark__490_3909716898"/>
            <w:bookmarkStart w:id="94" w:name="__Fieldmark__490_3909716898"/>
            <w:bookmarkEnd w:id="9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95" w:name="__Fieldmark__494_3909716898"/>
            <w:bookmarkStart w:id="96" w:name="__Fieldmark__494_3909716898"/>
            <w:bookmarkEnd w:id="9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3"/>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97" w:name="__Fieldmark__513_3909716898"/>
            <w:bookmarkStart w:id="98" w:name="__Fieldmark__513_3909716898"/>
            <w:bookmarkEnd w:id="9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99" w:name="__Fieldmark__516_3909716898"/>
            <w:bookmarkStart w:id="100" w:name="__Fieldmark__516_3909716898"/>
            <w:bookmarkEnd w:id="10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01" w:name="__Fieldmark__519_3909716898"/>
            <w:bookmarkStart w:id="102" w:name="__Fieldmark__519_3909716898"/>
            <w:bookmarkEnd w:id="10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03" w:name="__Fieldmark__522_3909716898"/>
            <w:bookmarkStart w:id="104" w:name="__Fieldmark__522_3909716898"/>
            <w:bookmarkEnd w:id="10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05" w:name="__Fieldmark__525_3909716898"/>
            <w:bookmarkStart w:id="106" w:name="__Fieldmark__525_3909716898"/>
            <w:bookmarkEnd w:id="10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07" w:name="__Fieldmark__529_3909716898"/>
            <w:bookmarkStart w:id="108" w:name="__Fieldmark__529_3909716898"/>
            <w:bookmarkEnd w:id="10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09" w:name="__Fieldmark__532_3909716898"/>
            <w:bookmarkStart w:id="110" w:name="__Fieldmark__532_3909716898"/>
            <w:bookmarkEnd w:id="11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11" w:name="__Fieldmark__536_3909716898"/>
            <w:bookmarkStart w:id="112" w:name="__Fieldmark__536_3909716898"/>
            <w:bookmarkEnd w:id="11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13" w:name="__Fieldmark__539_3909716898"/>
            <w:bookmarkStart w:id="114" w:name="__Fieldmark__539_3909716898"/>
            <w:bookmarkEnd w:id="11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15" w:name="__Fieldmark__543_3909716898"/>
            <w:bookmarkStart w:id="116" w:name="__Fieldmark__543_3909716898"/>
            <w:bookmarkEnd w:id="11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17" w:name="__Fieldmark__546_3909716898"/>
            <w:bookmarkStart w:id="118" w:name="__Fieldmark__546_3909716898"/>
            <w:bookmarkEnd w:id="11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19" w:name="__Fieldmark__550_3909716898"/>
            <w:bookmarkStart w:id="120" w:name="__Fieldmark__550_3909716898"/>
            <w:bookmarkEnd w:id="12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21" w:name="__Fieldmark__553_3909716898"/>
            <w:bookmarkStart w:id="122" w:name="__Fieldmark__553_3909716898"/>
            <w:bookmarkEnd w:id="12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23" w:name="__Fieldmark__557_3909716898"/>
            <w:bookmarkStart w:id="124" w:name="__Fieldmark__557_3909716898"/>
            <w:bookmarkEnd w:id="12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25" w:name="__Fieldmark__560_3909716898"/>
            <w:bookmarkStart w:id="126" w:name="__Fieldmark__560_3909716898"/>
            <w:bookmarkEnd w:id="12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27" w:name="__Fieldmark__564_3909716898"/>
            <w:bookmarkStart w:id="128" w:name="__Fieldmark__564_3909716898"/>
            <w:bookmarkEnd w:id="12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4"/>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29" w:name="__Fieldmark__583_3909716898"/>
            <w:bookmarkStart w:id="130" w:name="__Fieldmark__583_3909716898"/>
            <w:bookmarkEnd w:id="13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31" w:name="__Fieldmark__586_3909716898"/>
            <w:bookmarkStart w:id="132" w:name="__Fieldmark__586_3909716898"/>
            <w:bookmarkEnd w:id="13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33" w:name="__Fieldmark__589_3909716898"/>
            <w:bookmarkStart w:id="134" w:name="__Fieldmark__589_3909716898"/>
            <w:bookmarkEnd w:id="13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35" w:name="__Fieldmark__592_3909716898"/>
            <w:bookmarkStart w:id="136" w:name="__Fieldmark__592_3909716898"/>
            <w:bookmarkEnd w:id="13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37" w:name="__Fieldmark__595_3909716898"/>
            <w:bookmarkStart w:id="138" w:name="__Fieldmark__595_3909716898"/>
            <w:bookmarkEnd w:id="13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39" w:name="__Fieldmark__599_3909716898"/>
            <w:bookmarkStart w:id="140" w:name="__Fieldmark__599_3909716898"/>
            <w:bookmarkEnd w:id="14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41" w:name="__Fieldmark__602_3909716898"/>
            <w:bookmarkStart w:id="142" w:name="__Fieldmark__602_3909716898"/>
            <w:bookmarkEnd w:id="14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43" w:name="__Fieldmark__606_3909716898"/>
            <w:bookmarkStart w:id="144" w:name="__Fieldmark__606_3909716898"/>
            <w:bookmarkEnd w:id="14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45" w:name="__Fieldmark__609_3909716898"/>
            <w:bookmarkStart w:id="146" w:name="__Fieldmark__609_3909716898"/>
            <w:bookmarkEnd w:id="14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47" w:name="__Fieldmark__613_3909716898"/>
            <w:bookmarkStart w:id="148" w:name="__Fieldmark__613_3909716898"/>
            <w:bookmarkEnd w:id="14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49" w:name="__Fieldmark__616_3909716898"/>
            <w:bookmarkStart w:id="150" w:name="__Fieldmark__616_3909716898"/>
            <w:bookmarkEnd w:id="15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51" w:name="__Fieldmark__620_3909716898"/>
            <w:bookmarkStart w:id="152" w:name="__Fieldmark__620_3909716898"/>
            <w:bookmarkEnd w:id="15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53" w:name="__Fieldmark__623_3909716898"/>
            <w:bookmarkStart w:id="154" w:name="__Fieldmark__623_3909716898"/>
            <w:bookmarkEnd w:id="15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55" w:name="__Fieldmark__627_3909716898"/>
            <w:bookmarkStart w:id="156" w:name="__Fieldmark__627_3909716898"/>
            <w:bookmarkEnd w:id="15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57" w:name="__Fieldmark__630_3909716898"/>
            <w:bookmarkStart w:id="158" w:name="__Fieldmark__630_3909716898"/>
            <w:bookmarkEnd w:id="15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59" w:name="__Fieldmark__634_3909716898"/>
            <w:bookmarkStart w:id="160" w:name="__Fieldmark__634_3909716898"/>
            <w:bookmarkEnd w:id="16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5"/>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61" w:name="__Fieldmark__653_3909716898"/>
            <w:bookmarkStart w:id="162" w:name="__Fieldmark__653_3909716898"/>
            <w:bookmarkEnd w:id="16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63" w:name="__Fieldmark__656_3909716898"/>
            <w:bookmarkStart w:id="164" w:name="__Fieldmark__656_3909716898"/>
            <w:bookmarkEnd w:id="16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65" w:name="__Fieldmark__659_3909716898"/>
            <w:bookmarkStart w:id="166" w:name="__Fieldmark__659_3909716898"/>
            <w:bookmarkEnd w:id="16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67" w:name="__Fieldmark__662_3909716898"/>
            <w:bookmarkStart w:id="168" w:name="__Fieldmark__662_3909716898"/>
            <w:bookmarkEnd w:id="16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69" w:name="__Fieldmark__665_3909716898"/>
            <w:bookmarkStart w:id="170" w:name="__Fieldmark__665_3909716898"/>
            <w:bookmarkEnd w:id="17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71" w:name="__Fieldmark__669_3909716898"/>
            <w:bookmarkStart w:id="172" w:name="__Fieldmark__669_3909716898"/>
            <w:bookmarkEnd w:id="17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73" w:name="__Fieldmark__672_3909716898"/>
            <w:bookmarkStart w:id="174" w:name="__Fieldmark__672_3909716898"/>
            <w:bookmarkEnd w:id="17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75" w:name="__Fieldmark__676_3909716898"/>
            <w:bookmarkStart w:id="176" w:name="__Fieldmark__676_3909716898"/>
            <w:bookmarkEnd w:id="17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77" w:name="__Fieldmark__679_3909716898"/>
            <w:bookmarkStart w:id="178" w:name="__Fieldmark__679_3909716898"/>
            <w:bookmarkEnd w:id="17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79" w:name="__Fieldmark__683_3909716898"/>
            <w:bookmarkStart w:id="180" w:name="__Fieldmark__683_3909716898"/>
            <w:bookmarkEnd w:id="18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81" w:name="__Fieldmark__686_3909716898"/>
            <w:bookmarkStart w:id="182" w:name="__Fieldmark__686_3909716898"/>
            <w:bookmarkEnd w:id="18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83" w:name="__Fieldmark__690_3909716898"/>
            <w:bookmarkStart w:id="184" w:name="__Fieldmark__690_3909716898"/>
            <w:bookmarkEnd w:id="18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85" w:name="__Fieldmark__693_3909716898"/>
            <w:bookmarkStart w:id="186" w:name="__Fieldmark__693_3909716898"/>
            <w:bookmarkEnd w:id="18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87" w:name="__Fieldmark__697_3909716898"/>
            <w:bookmarkStart w:id="188" w:name="__Fieldmark__697_3909716898"/>
            <w:bookmarkEnd w:id="18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89" w:name="__Fieldmark__700_3909716898"/>
            <w:bookmarkStart w:id="190" w:name="__Fieldmark__700_3909716898"/>
            <w:bookmarkEnd w:id="19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91" w:name="__Fieldmark__704_3909716898"/>
            <w:bookmarkStart w:id="192" w:name="__Fieldmark__704_3909716898"/>
            <w:bookmarkEnd w:id="19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6"/>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93" w:name="__Fieldmark__723_3909716898"/>
            <w:bookmarkStart w:id="194" w:name="__Fieldmark__723_3909716898"/>
            <w:bookmarkEnd w:id="19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95" w:name="__Fieldmark__726_3909716898"/>
            <w:bookmarkStart w:id="196" w:name="__Fieldmark__726_3909716898"/>
            <w:bookmarkEnd w:id="19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97" w:name="__Fieldmark__729_3909716898"/>
            <w:bookmarkStart w:id="198" w:name="__Fieldmark__729_3909716898"/>
            <w:bookmarkEnd w:id="19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199" w:name="__Fieldmark__732_3909716898"/>
            <w:bookmarkStart w:id="200" w:name="__Fieldmark__732_3909716898"/>
            <w:bookmarkEnd w:id="20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01" w:name="__Fieldmark__735_3909716898"/>
            <w:bookmarkStart w:id="202" w:name="__Fieldmark__735_3909716898"/>
            <w:bookmarkEnd w:id="20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03" w:name="__Fieldmark__739_3909716898"/>
            <w:bookmarkStart w:id="204" w:name="__Fieldmark__739_3909716898"/>
            <w:bookmarkEnd w:id="20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05" w:name="__Fieldmark__742_3909716898"/>
            <w:bookmarkStart w:id="206" w:name="__Fieldmark__742_3909716898"/>
            <w:bookmarkEnd w:id="20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07" w:name="__Fieldmark__746_3909716898"/>
            <w:bookmarkStart w:id="208" w:name="__Fieldmark__746_3909716898"/>
            <w:bookmarkEnd w:id="20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09" w:name="__Fieldmark__749_3909716898"/>
            <w:bookmarkStart w:id="210" w:name="__Fieldmark__749_3909716898"/>
            <w:bookmarkEnd w:id="21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11" w:name="__Fieldmark__753_3909716898"/>
            <w:bookmarkStart w:id="212" w:name="__Fieldmark__753_3909716898"/>
            <w:bookmarkEnd w:id="21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13" w:name="__Fieldmark__756_3909716898"/>
            <w:bookmarkStart w:id="214" w:name="__Fieldmark__756_3909716898"/>
            <w:bookmarkEnd w:id="21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15" w:name="__Fieldmark__760_3909716898"/>
            <w:bookmarkStart w:id="216" w:name="__Fieldmark__760_3909716898"/>
            <w:bookmarkEnd w:id="21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17" w:name="__Fieldmark__763_3909716898"/>
            <w:bookmarkStart w:id="218" w:name="__Fieldmark__763_3909716898"/>
            <w:bookmarkEnd w:id="21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19" w:name="__Fieldmark__767_3909716898"/>
            <w:bookmarkStart w:id="220" w:name="__Fieldmark__767_3909716898"/>
            <w:bookmarkEnd w:id="22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21" w:name="__Fieldmark__770_3909716898"/>
            <w:bookmarkStart w:id="222" w:name="__Fieldmark__770_3909716898"/>
            <w:bookmarkEnd w:id="22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23" w:name="__Fieldmark__774_3909716898"/>
            <w:bookmarkStart w:id="224" w:name="__Fieldmark__774_3909716898"/>
            <w:bookmarkEnd w:id="22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7"/>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25" w:name="__Fieldmark__793_3909716898"/>
            <w:bookmarkStart w:id="226" w:name="__Fieldmark__793_3909716898"/>
            <w:bookmarkEnd w:id="22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27" w:name="__Fieldmark__796_3909716898"/>
            <w:bookmarkStart w:id="228" w:name="__Fieldmark__796_3909716898"/>
            <w:bookmarkEnd w:id="22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29" w:name="__Fieldmark__799_3909716898"/>
            <w:bookmarkStart w:id="230" w:name="__Fieldmark__799_3909716898"/>
            <w:bookmarkEnd w:id="23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31" w:name="__Fieldmark__802_3909716898"/>
            <w:bookmarkStart w:id="232" w:name="__Fieldmark__802_3909716898"/>
            <w:bookmarkEnd w:id="23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33" w:name="__Fieldmark__805_3909716898"/>
            <w:bookmarkStart w:id="234" w:name="__Fieldmark__805_3909716898"/>
            <w:bookmarkEnd w:id="23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35" w:name="__Fieldmark__809_3909716898"/>
            <w:bookmarkStart w:id="236" w:name="__Fieldmark__809_3909716898"/>
            <w:bookmarkEnd w:id="23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37" w:name="__Fieldmark__812_3909716898"/>
            <w:bookmarkStart w:id="238" w:name="__Fieldmark__812_3909716898"/>
            <w:bookmarkEnd w:id="23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39" w:name="__Fieldmark__816_3909716898"/>
            <w:bookmarkStart w:id="240" w:name="__Fieldmark__816_3909716898"/>
            <w:bookmarkEnd w:id="24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41" w:name="__Fieldmark__819_3909716898"/>
            <w:bookmarkStart w:id="242" w:name="__Fieldmark__819_3909716898"/>
            <w:bookmarkEnd w:id="24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43" w:name="__Fieldmark__823_3909716898"/>
            <w:bookmarkStart w:id="244" w:name="__Fieldmark__823_3909716898"/>
            <w:bookmarkEnd w:id="24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45" w:name="__Fieldmark__826_3909716898"/>
            <w:bookmarkStart w:id="246" w:name="__Fieldmark__826_3909716898"/>
            <w:bookmarkEnd w:id="24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47" w:name="__Fieldmark__830_3909716898"/>
            <w:bookmarkStart w:id="248" w:name="__Fieldmark__830_3909716898"/>
            <w:bookmarkEnd w:id="24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49" w:name="__Fieldmark__833_3909716898"/>
            <w:bookmarkStart w:id="250" w:name="__Fieldmark__833_3909716898"/>
            <w:bookmarkEnd w:id="25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51" w:name="__Fieldmark__837_3909716898"/>
            <w:bookmarkStart w:id="252" w:name="__Fieldmark__837_3909716898"/>
            <w:bookmarkEnd w:id="25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53" w:name="__Fieldmark__840_3909716898"/>
            <w:bookmarkStart w:id="254" w:name="__Fieldmark__840_3909716898"/>
            <w:bookmarkEnd w:id="25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55" w:name="__Fieldmark__844_3909716898"/>
            <w:bookmarkStart w:id="256" w:name="__Fieldmark__844_3909716898"/>
            <w:bookmarkEnd w:id="25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8"/>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57" w:name="__Fieldmark__863_3909716898"/>
            <w:bookmarkStart w:id="258" w:name="__Fieldmark__863_3909716898"/>
            <w:bookmarkEnd w:id="25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59" w:name="__Fieldmark__866_3909716898"/>
            <w:bookmarkStart w:id="260" w:name="__Fieldmark__866_3909716898"/>
            <w:bookmarkEnd w:id="26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61" w:name="__Fieldmark__869_3909716898"/>
            <w:bookmarkStart w:id="262" w:name="__Fieldmark__869_3909716898"/>
            <w:bookmarkEnd w:id="26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63" w:name="__Fieldmark__872_3909716898"/>
            <w:bookmarkStart w:id="264" w:name="__Fieldmark__872_3909716898"/>
            <w:bookmarkEnd w:id="26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65" w:name="__Fieldmark__875_3909716898"/>
            <w:bookmarkStart w:id="266" w:name="__Fieldmark__875_3909716898"/>
            <w:bookmarkEnd w:id="26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67" w:name="__Fieldmark__879_3909716898"/>
            <w:bookmarkStart w:id="268" w:name="__Fieldmark__879_3909716898"/>
            <w:bookmarkEnd w:id="26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69" w:name="__Fieldmark__882_3909716898"/>
            <w:bookmarkStart w:id="270" w:name="__Fieldmark__882_3909716898"/>
            <w:bookmarkEnd w:id="27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71" w:name="__Fieldmark__886_3909716898"/>
            <w:bookmarkStart w:id="272" w:name="__Fieldmark__886_3909716898"/>
            <w:bookmarkEnd w:id="27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73" w:name="__Fieldmark__889_3909716898"/>
            <w:bookmarkStart w:id="274" w:name="__Fieldmark__889_3909716898"/>
            <w:bookmarkEnd w:id="27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75" w:name="__Fieldmark__893_3909716898"/>
            <w:bookmarkStart w:id="276" w:name="__Fieldmark__893_3909716898"/>
            <w:bookmarkEnd w:id="27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77" w:name="__Fieldmark__896_3909716898"/>
            <w:bookmarkStart w:id="278" w:name="__Fieldmark__896_3909716898"/>
            <w:bookmarkEnd w:id="27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79" w:name="__Fieldmark__900_3909716898"/>
            <w:bookmarkStart w:id="280" w:name="__Fieldmark__900_3909716898"/>
            <w:bookmarkEnd w:id="28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81" w:name="__Fieldmark__903_3909716898"/>
            <w:bookmarkStart w:id="282" w:name="__Fieldmark__903_3909716898"/>
            <w:bookmarkEnd w:id="28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83" w:name="__Fieldmark__907_3909716898"/>
            <w:bookmarkStart w:id="284" w:name="__Fieldmark__907_3909716898"/>
            <w:bookmarkEnd w:id="28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85" w:name="__Fieldmark__910_3909716898"/>
            <w:bookmarkStart w:id="286" w:name="__Fieldmark__910_3909716898"/>
            <w:bookmarkEnd w:id="28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87" w:name="__Fieldmark__914_3909716898"/>
            <w:bookmarkStart w:id="288" w:name="__Fieldmark__914_3909716898"/>
            <w:bookmarkEnd w:id="28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9"/>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89" w:name="__Fieldmark__933_3909716898"/>
            <w:bookmarkStart w:id="290" w:name="__Fieldmark__933_3909716898"/>
            <w:bookmarkEnd w:id="29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91" w:name="__Fieldmark__936_3909716898"/>
            <w:bookmarkStart w:id="292" w:name="__Fieldmark__936_3909716898"/>
            <w:bookmarkEnd w:id="29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93" w:name="__Fieldmark__939_3909716898"/>
            <w:bookmarkStart w:id="294" w:name="__Fieldmark__939_3909716898"/>
            <w:bookmarkEnd w:id="29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95" w:name="__Fieldmark__942_3909716898"/>
            <w:bookmarkStart w:id="296" w:name="__Fieldmark__942_3909716898"/>
            <w:bookmarkEnd w:id="29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97" w:name="__Fieldmark__945_3909716898"/>
            <w:bookmarkStart w:id="298" w:name="__Fieldmark__945_3909716898"/>
            <w:bookmarkEnd w:id="29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299" w:name="__Fieldmark__949_3909716898"/>
            <w:bookmarkStart w:id="300" w:name="__Fieldmark__949_3909716898"/>
            <w:bookmarkEnd w:id="30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01" w:name="__Fieldmark__952_3909716898"/>
            <w:bookmarkStart w:id="302" w:name="__Fieldmark__952_3909716898"/>
            <w:bookmarkEnd w:id="30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03" w:name="__Fieldmark__956_3909716898"/>
            <w:bookmarkStart w:id="304" w:name="__Fieldmark__956_3909716898"/>
            <w:bookmarkEnd w:id="30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05" w:name="__Fieldmark__959_3909716898"/>
            <w:bookmarkStart w:id="306" w:name="__Fieldmark__959_3909716898"/>
            <w:bookmarkEnd w:id="30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07" w:name="__Fieldmark__963_3909716898"/>
            <w:bookmarkStart w:id="308" w:name="__Fieldmark__963_3909716898"/>
            <w:bookmarkEnd w:id="30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09" w:name="__Fieldmark__966_3909716898"/>
            <w:bookmarkStart w:id="310" w:name="__Fieldmark__966_3909716898"/>
            <w:bookmarkEnd w:id="31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11" w:name="__Fieldmark__970_3909716898"/>
            <w:bookmarkStart w:id="312" w:name="__Fieldmark__970_3909716898"/>
            <w:bookmarkEnd w:id="31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13" w:name="__Fieldmark__973_3909716898"/>
            <w:bookmarkStart w:id="314" w:name="__Fieldmark__973_3909716898"/>
            <w:bookmarkEnd w:id="31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15" w:name="__Fieldmark__977_3909716898"/>
            <w:bookmarkStart w:id="316" w:name="__Fieldmark__977_3909716898"/>
            <w:bookmarkEnd w:id="31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17" w:name="__Fieldmark__980_3909716898"/>
            <w:bookmarkStart w:id="318" w:name="__Fieldmark__980_3909716898"/>
            <w:bookmarkEnd w:id="31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19" w:name="__Fieldmark__984_3909716898"/>
            <w:bookmarkStart w:id="320" w:name="__Fieldmark__984_3909716898"/>
            <w:bookmarkEnd w:id="32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10"/>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21" w:name="__Fieldmark__1003_3909716898"/>
            <w:bookmarkStart w:id="322" w:name="__Fieldmark__1003_3909716898"/>
            <w:bookmarkEnd w:id="32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23" w:name="__Fieldmark__1006_3909716898"/>
            <w:bookmarkStart w:id="324" w:name="__Fieldmark__1006_3909716898"/>
            <w:bookmarkEnd w:id="32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25" w:name="__Fieldmark__1009_3909716898"/>
            <w:bookmarkStart w:id="326" w:name="__Fieldmark__1009_3909716898"/>
            <w:bookmarkEnd w:id="32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27" w:name="__Fieldmark__1012_3909716898"/>
            <w:bookmarkStart w:id="328" w:name="__Fieldmark__1012_3909716898"/>
            <w:bookmarkEnd w:id="32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29" w:name="__Fieldmark__1015_3909716898"/>
            <w:bookmarkStart w:id="330" w:name="__Fieldmark__1015_3909716898"/>
            <w:bookmarkEnd w:id="33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31" w:name="__Fieldmark__1019_3909716898"/>
            <w:bookmarkStart w:id="332" w:name="__Fieldmark__1019_3909716898"/>
            <w:bookmarkEnd w:id="33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33" w:name="__Fieldmark__1022_3909716898"/>
            <w:bookmarkStart w:id="334" w:name="__Fieldmark__1022_3909716898"/>
            <w:bookmarkEnd w:id="33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35" w:name="__Fieldmark__1026_3909716898"/>
            <w:bookmarkStart w:id="336" w:name="__Fieldmark__1026_3909716898"/>
            <w:bookmarkEnd w:id="33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37" w:name="__Fieldmark__1029_3909716898"/>
            <w:bookmarkStart w:id="338" w:name="__Fieldmark__1029_3909716898"/>
            <w:bookmarkEnd w:id="33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39" w:name="__Fieldmark__1033_3909716898"/>
            <w:bookmarkStart w:id="340" w:name="__Fieldmark__1033_3909716898"/>
            <w:bookmarkEnd w:id="34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41" w:name="__Fieldmark__1036_3909716898"/>
            <w:bookmarkStart w:id="342" w:name="__Fieldmark__1036_3909716898"/>
            <w:bookmarkEnd w:id="34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43" w:name="__Fieldmark__1040_3909716898"/>
            <w:bookmarkStart w:id="344" w:name="__Fieldmark__1040_3909716898"/>
            <w:bookmarkEnd w:id="34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45" w:name="__Fieldmark__1043_3909716898"/>
            <w:bookmarkStart w:id="346" w:name="__Fieldmark__1043_3909716898"/>
            <w:bookmarkEnd w:id="34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47" w:name="__Fieldmark__1047_3909716898"/>
            <w:bookmarkStart w:id="348" w:name="__Fieldmark__1047_3909716898"/>
            <w:bookmarkEnd w:id="34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49" w:name="__Fieldmark__1050_3909716898"/>
            <w:bookmarkStart w:id="350" w:name="__Fieldmark__1050_3909716898"/>
            <w:bookmarkEnd w:id="35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51" w:name="__Fieldmark__1054_3909716898"/>
            <w:bookmarkStart w:id="352" w:name="__Fieldmark__1054_3909716898"/>
            <w:bookmarkEnd w:id="35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11"/>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53" w:name="__Fieldmark__1073_3909716898"/>
            <w:bookmarkStart w:id="354" w:name="__Fieldmark__1073_3909716898"/>
            <w:bookmarkEnd w:id="354"/>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55" w:name="__Fieldmark__1076_3909716898"/>
            <w:bookmarkStart w:id="356" w:name="__Fieldmark__1076_3909716898"/>
            <w:bookmarkEnd w:id="35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57" w:name="__Fieldmark__1079_3909716898"/>
            <w:bookmarkStart w:id="358" w:name="__Fieldmark__1079_3909716898"/>
            <w:bookmarkEnd w:id="35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59" w:name="__Fieldmark__1082_3909716898"/>
            <w:bookmarkStart w:id="360" w:name="__Fieldmark__1082_3909716898"/>
            <w:bookmarkEnd w:id="36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61" w:name="__Fieldmark__1085_3909716898"/>
            <w:bookmarkStart w:id="362" w:name="__Fieldmark__1085_3909716898"/>
            <w:bookmarkEnd w:id="36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63" w:name="__Fieldmark__1089_3909716898"/>
            <w:bookmarkStart w:id="364" w:name="__Fieldmark__1089_3909716898"/>
            <w:bookmarkEnd w:id="36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65" w:name="__Fieldmark__1092_3909716898"/>
            <w:bookmarkStart w:id="366" w:name="__Fieldmark__1092_3909716898"/>
            <w:bookmarkEnd w:id="36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67" w:name="__Fieldmark__1096_3909716898"/>
            <w:bookmarkStart w:id="368" w:name="__Fieldmark__1096_3909716898"/>
            <w:bookmarkEnd w:id="36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69" w:name="__Fieldmark__1099_3909716898"/>
            <w:bookmarkStart w:id="370" w:name="__Fieldmark__1099_3909716898"/>
            <w:bookmarkEnd w:id="37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71" w:name="__Fieldmark__1103_3909716898"/>
            <w:bookmarkStart w:id="372" w:name="__Fieldmark__1103_3909716898"/>
            <w:bookmarkEnd w:id="37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73" w:name="__Fieldmark__1106_3909716898"/>
            <w:bookmarkStart w:id="374" w:name="__Fieldmark__1106_3909716898"/>
            <w:bookmarkEnd w:id="37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75" w:name="__Fieldmark__1110_3909716898"/>
            <w:bookmarkStart w:id="376" w:name="__Fieldmark__1110_3909716898"/>
            <w:bookmarkEnd w:id="37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77" w:name="__Fieldmark__1113_3909716898"/>
            <w:bookmarkStart w:id="378" w:name="__Fieldmark__1113_3909716898"/>
            <w:bookmarkEnd w:id="37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79" w:name="__Fieldmark__1117_3909716898"/>
            <w:bookmarkStart w:id="380" w:name="__Fieldmark__1117_3909716898"/>
            <w:bookmarkEnd w:id="38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81" w:name="__Fieldmark__1120_3909716898"/>
            <w:bookmarkStart w:id="382" w:name="__Fieldmark__1120_3909716898"/>
            <w:bookmarkEnd w:id="38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83" w:name="__Fieldmark__1124_3909716898"/>
            <w:bookmarkStart w:id="384" w:name="__Fieldmark__1124_3909716898"/>
            <w:bookmarkEnd w:id="38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12"/>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85" w:name="__Fieldmark__1143_3909716898"/>
            <w:bookmarkStart w:id="386" w:name="__Fieldmark__1143_3909716898"/>
            <w:bookmarkEnd w:id="386"/>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87" w:name="__Fieldmark__1146_3909716898"/>
            <w:bookmarkStart w:id="388" w:name="__Fieldmark__1146_3909716898"/>
            <w:bookmarkEnd w:id="38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89" w:name="__Fieldmark__1149_3909716898"/>
            <w:bookmarkStart w:id="390" w:name="__Fieldmark__1149_3909716898"/>
            <w:bookmarkEnd w:id="39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91" w:name="__Fieldmark__1152_3909716898"/>
            <w:bookmarkStart w:id="392" w:name="__Fieldmark__1152_3909716898"/>
            <w:bookmarkEnd w:id="39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93" w:name="__Fieldmark__1155_3909716898"/>
            <w:bookmarkStart w:id="394" w:name="__Fieldmark__1155_3909716898"/>
            <w:bookmarkEnd w:id="39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95" w:name="__Fieldmark__1159_3909716898"/>
            <w:bookmarkStart w:id="396" w:name="__Fieldmark__1159_3909716898"/>
            <w:bookmarkEnd w:id="39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97" w:name="__Fieldmark__1162_3909716898"/>
            <w:bookmarkStart w:id="398" w:name="__Fieldmark__1162_3909716898"/>
            <w:bookmarkEnd w:id="39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399" w:name="__Fieldmark__1166_3909716898"/>
            <w:bookmarkStart w:id="400" w:name="__Fieldmark__1166_3909716898"/>
            <w:bookmarkEnd w:id="40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01" w:name="__Fieldmark__1169_3909716898"/>
            <w:bookmarkStart w:id="402" w:name="__Fieldmark__1169_3909716898"/>
            <w:bookmarkEnd w:id="40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03" w:name="__Fieldmark__1173_3909716898"/>
            <w:bookmarkStart w:id="404" w:name="__Fieldmark__1173_3909716898"/>
            <w:bookmarkEnd w:id="40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05" w:name="__Fieldmark__1176_3909716898"/>
            <w:bookmarkStart w:id="406" w:name="__Fieldmark__1176_3909716898"/>
            <w:bookmarkEnd w:id="40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07" w:name="__Fieldmark__1180_3909716898"/>
            <w:bookmarkStart w:id="408" w:name="__Fieldmark__1180_3909716898"/>
            <w:bookmarkEnd w:id="40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09" w:name="__Fieldmark__1183_3909716898"/>
            <w:bookmarkStart w:id="410" w:name="__Fieldmark__1183_3909716898"/>
            <w:bookmarkEnd w:id="41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11" w:name="__Fieldmark__1187_3909716898"/>
            <w:bookmarkStart w:id="412" w:name="__Fieldmark__1187_3909716898"/>
            <w:bookmarkEnd w:id="41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13" w:name="__Fieldmark__1190_3909716898"/>
            <w:bookmarkStart w:id="414" w:name="__Fieldmark__1190_3909716898"/>
            <w:bookmarkEnd w:id="41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15" w:name="__Fieldmark__1194_3909716898"/>
            <w:bookmarkStart w:id="416" w:name="__Fieldmark__1194_3909716898"/>
            <w:bookmarkEnd w:id="41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r>
        <w:trPr>
          <w:trHeight w:val="360" w:hRule="atLeast"/>
        </w:trPr>
        <w:tc>
          <w:tcPr>
            <w:tcW w:w="4427" w:type="dxa"/>
            <w:tcBorders>
              <w:top w:val="single" w:sz="8" w:space="0" w:color="000000"/>
              <w:left w:val="single" w:sz="8" w:space="0" w:color="000000"/>
              <w:bottom w:val="single" w:sz="8" w:space="0" w:color="000000"/>
              <w:right w:val="single" w:sz="8" w:space="0" w:color="000000"/>
            </w:tcBorders>
            <w:vAlign w:val="bottom"/>
          </w:tcPr>
          <w:p>
            <w:pPr>
              <w:pStyle w:val="ListParagraph"/>
              <w:widowControl/>
              <w:numPr>
                <w:ilvl w:val="0"/>
                <w:numId w:val="4"/>
              </w:numPr>
              <w:tabs>
                <w:tab w:val="clear" w:pos="720"/>
                <w:tab w:val="left" w:pos="360" w:leader="none"/>
              </w:tabs>
              <w:spacing w:lineRule="auto" w:line="240" w:before="0" w:after="0"/>
              <w:ind w:left="0" w:hanging="0"/>
              <w:contextualSpacing/>
              <w:jc w:val="left"/>
              <w:rPr>
                <w:sz w:val="20"/>
                <w:szCs w:val="16"/>
              </w:rPr>
            </w:pPr>
            <w:r>
              <w:fldChar w:fldCharType="begin">
                <w:ffData>
                  <w:name w:val="Text5 Copy 13"/>
                  <w:enabled/>
                  <w:calcOnExit w:val="0"/>
                  <w:textInput/>
                </w:ffData>
              </w:fldChar>
            </w:r>
            <w:r>
              <w:rPr>
                <w:sz w:val="20"/>
                <w:kern w:val="0"/>
                <w:szCs w:val="16"/>
                <w:rFonts w:eastAsia="Calibri" w:cs=""/>
                <w:lang w:val="en-US" w:eastAsia="en-US" w:bidi="ar-SA"/>
              </w:rPr>
              <w:instrText xml:space="preserve"> FORMTEXT </w:instrText>
            </w:r>
            <w:r>
              <w:rPr>
                <w:rFonts w:eastAsia="Calibri" w:cs=""/>
                <w:kern w:val="0"/>
                <w:sz w:val="20"/>
                <w:szCs w:val="16"/>
                <w:lang w:val="en-US" w:eastAsia="en-US" w:bidi="ar-SA"/>
              </w:rPr>
            </w:r>
            <w:r>
              <w:rPr>
                <w:sz w:val="20"/>
                <w:kern w:val="0"/>
                <w:szCs w:val="16"/>
                <w:rFonts w:eastAsia="Calibri" w:cs=""/>
                <w:lang w:val="en-US" w:eastAsia="en-US" w:bidi="ar-SA"/>
              </w:rPr>
              <w:fldChar w:fldCharType="separate"/>
            </w:r>
            <w:r>
              <w:rPr>
                <w:rFonts w:eastAsia="Calibri" w:cs=""/>
                <w:kern w:val="0"/>
                <w:sz w:val="20"/>
                <w:szCs w:val="16"/>
                <w:lang w:val="en-US" w:eastAsia="en-US" w:bidi="ar-SA"/>
              </w:rPr>
            </w:r>
            <w:r>
              <w:rPr>
                <w:rFonts w:eastAsia="Calibri" w:cs=""/>
                <w:kern w:val="0"/>
                <w:sz w:val="20"/>
                <w:szCs w:val="16"/>
                <w:lang w:val="en-US" w:eastAsia="en-US" w:bidi="ar-SA"/>
              </w:rPr>
              <w:t>     </w:t>
            </w:r>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17" w:name="__Fieldmark__1213_3909716898"/>
            <w:bookmarkStart w:id="418" w:name="__Fieldmark__1213_3909716898"/>
            <w:bookmarkEnd w:id="418"/>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19" w:name="__Fieldmark__1216_3909716898"/>
            <w:bookmarkStart w:id="420" w:name="__Fieldmark__1216_3909716898"/>
            <w:bookmarkEnd w:id="420"/>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21" w:name="__Fieldmark__1219_3909716898"/>
            <w:bookmarkStart w:id="422" w:name="__Fieldmark__1219_3909716898"/>
            <w:bookmarkEnd w:id="422"/>
            <w:r/>
            <w:r>
              <w:rPr>
                <w:sz w:val="20"/>
                <w:kern w:val="0"/>
                <w:szCs w:val="16"/>
                <w:rFonts w:eastAsia="Calibri" w:cs=""/>
                <w:lang w:val="en-US" w:eastAsia="en-US" w:bidi="ar-SA"/>
              </w:rPr>
              <w:fldChar w:fldCharType="end"/>
            </w:r>
            <w:r>
              <w:rPr>
                <w:rFonts w:eastAsia="Calibri" w:cs=""/>
                <w:kern w:val="0"/>
                <w:sz w:val="20"/>
                <w:szCs w:val="16"/>
                <w:lang w:val="en-US" w:eastAsia="en-US" w:bidi="ar-SA"/>
              </w:rPr>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23" w:name="__Fieldmark__1222_3909716898"/>
            <w:bookmarkStart w:id="424" w:name="__Fieldmark__1222_3909716898"/>
            <w:bookmarkEnd w:id="42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25" w:name="__Fieldmark__1225_3909716898"/>
            <w:bookmarkStart w:id="426" w:name="__Fieldmark__1225_3909716898"/>
            <w:bookmarkEnd w:id="42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27" w:name="__Fieldmark__1229_3909716898"/>
            <w:bookmarkStart w:id="428" w:name="__Fieldmark__1229_3909716898"/>
            <w:bookmarkEnd w:id="42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29" w:name="__Fieldmark__1232_3909716898"/>
            <w:bookmarkStart w:id="430" w:name="__Fieldmark__1232_3909716898"/>
            <w:bookmarkEnd w:id="43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31" w:name="__Fieldmark__1236_3909716898"/>
            <w:bookmarkStart w:id="432" w:name="__Fieldmark__1236_3909716898"/>
            <w:bookmarkEnd w:id="43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33" w:name="__Fieldmark__1239_3909716898"/>
            <w:bookmarkStart w:id="434" w:name="__Fieldmark__1239_3909716898"/>
            <w:bookmarkEnd w:id="43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35" w:name="__Fieldmark__1243_3909716898"/>
            <w:bookmarkStart w:id="436" w:name="__Fieldmark__1243_3909716898"/>
            <w:bookmarkEnd w:id="43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37" w:name="__Fieldmark__1246_3909716898"/>
            <w:bookmarkStart w:id="438" w:name="__Fieldmark__1246_3909716898"/>
            <w:bookmarkEnd w:id="43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39" w:name="__Fieldmark__1250_3909716898"/>
            <w:bookmarkStart w:id="440" w:name="__Fieldmark__1250_3909716898"/>
            <w:bookmarkEnd w:id="440"/>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41" w:name="__Fieldmark__1253_3909716898"/>
            <w:bookmarkStart w:id="442" w:name="__Fieldmark__1253_3909716898"/>
            <w:bookmarkEnd w:id="442"/>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w:t>
            </w:r>
          </w:p>
        </w:tc>
        <w:tc>
          <w:tcPr>
            <w:tcW w:w="18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left="-79" w:right="-108" w:hanging="0"/>
              <w:jc w:val="center"/>
              <w:rPr>
                <w:sz w:val="20"/>
                <w:szCs w:val="16"/>
              </w:rPr>
            </w:pP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43" w:name="__Fieldmark__1257_3909716898"/>
            <w:bookmarkStart w:id="444" w:name="__Fieldmark__1257_3909716898"/>
            <w:bookmarkEnd w:id="444"/>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Yes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45" w:name="__Fieldmark__1260_3909716898"/>
            <w:bookmarkStart w:id="446" w:name="__Fieldmark__1260_3909716898"/>
            <w:bookmarkEnd w:id="446"/>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 xml:space="preserve"> No  </w:t>
            </w:r>
            <w:r>
              <w:fldChar w:fldCharType="begin">
                <w:ffData>
                  <w:name w:val=""/>
                  <w:enabled/>
                  <w:calcOnExit w:val="0"/>
                  <w:checkBox>
                    <w:sizeAuto/>
                  </w:checkBox>
                </w:ffData>
              </w:fldChar>
            </w:r>
            <w:r>
              <w:rPr>
                <w:sz w:val="20"/>
                <w:kern w:val="0"/>
                <w:szCs w:val="16"/>
                <w:rFonts w:eastAsia="Calibri" w:cs=""/>
                <w:lang w:val="en-US" w:eastAsia="en-US" w:bidi="ar-SA"/>
              </w:rPr>
              <w:instrText xml:space="preserve"> FORMCHECKBOX </w:instrText>
            </w:r>
            <w:r>
              <w:rPr>
                <w:sz w:val="20"/>
                <w:kern w:val="0"/>
                <w:szCs w:val="16"/>
                <w:rFonts w:eastAsia="Calibri" w:cs=""/>
                <w:lang w:val="en-US" w:eastAsia="en-US" w:bidi="ar-SA"/>
              </w:rPr>
              <w:fldChar w:fldCharType="separate"/>
            </w:r>
            <w:bookmarkStart w:id="447" w:name="__Fieldmark__1264_3909716898"/>
            <w:bookmarkStart w:id="448" w:name="__Fieldmark__1264_3909716898"/>
            <w:bookmarkEnd w:id="448"/>
            <w:r>
              <w:rPr>
                <w:rFonts w:eastAsia="Calibri" w:cs=""/>
                <w:kern w:val="0"/>
                <w:sz w:val="20"/>
                <w:szCs w:val="16"/>
                <w:lang w:val="en-US" w:eastAsia="en-US" w:bidi="ar-SA"/>
              </w:rPr>
            </w:r>
            <w:r>
              <w:rPr>
                <w:sz w:val="20"/>
                <w:kern w:val="0"/>
                <w:szCs w:val="16"/>
                <w:rFonts w:eastAsia="Calibri" w:cs=""/>
                <w:lang w:val="en-US" w:eastAsia="en-US" w:bidi="ar-SA"/>
              </w:rPr>
              <w:fldChar w:fldCharType="end"/>
            </w:r>
            <w:r>
              <w:rPr>
                <w:rFonts w:eastAsia="Calibri" w:cs=""/>
                <w:kern w:val="0"/>
                <w:sz w:val="20"/>
                <w:szCs w:val="16"/>
                <w:lang w:val="en-US" w:eastAsia="en-US" w:bidi="ar-SA"/>
              </w:rPr>
              <w:t>N/A</w:t>
            </w:r>
          </w:p>
        </w:tc>
      </w:tr>
    </w:tbl>
    <w:p>
      <w:pPr>
        <w:pStyle w:val="Normal"/>
        <w:spacing w:lineRule="auto" w:line="240" w:before="0" w:after="0"/>
        <w:jc w:val="center"/>
        <w:rPr>
          <w:sz w:val="20"/>
          <w:szCs w:val="16"/>
        </w:rPr>
      </w:pPr>
      <w:r>
        <w:rPr/>
      </w:r>
    </w:p>
    <w:sectPr>
      <w:headerReference w:type="default" r:id="rId4"/>
      <w:footerReference w:type="default" r:id="rId5"/>
      <w:type w:val="nextPage"/>
      <w:pgSz w:orient="landscape" w:w="15840" w:h="12240"/>
      <w:pgMar w:left="720" w:right="720" w:gutter="0" w:header="288" w:top="720" w:footer="288" w:bottom="720"/>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23174567"/>
    </w:sdtPr>
    <w:sdtContent>
      <w:p>
        <w:pPr>
          <w:pStyle w:val="Normal"/>
          <w:rPr/>
        </w:pPr>
        <w:r>
          <w:rPr>
            <w:color w:val="403152"/>
            <w:sz w:val="18"/>
            <w:szCs w:val="18"/>
          </w:rPr>
          <w:t>Department of Plant Industry</w:t>
          <w:tab/>
        </w:r>
        <w:r>
          <w:rPr>
            <w:color w:val="403152"/>
            <w:sz w:val="20"/>
            <w:szCs w:val="20"/>
          </w:rPr>
          <w:tab/>
          <w:tab/>
          <w:tab/>
          <w:tab/>
          <w:tab/>
          <w:tab/>
          <w:t xml:space="preserve"> </w:t>
        </w:r>
        <w:r>
          <w:rPr>
            <w:color w:val="403152"/>
            <w:sz w:val="18"/>
            <w:szCs w:val="18"/>
          </w:rPr>
          <w:t xml:space="preserve"> </w:t>
        </w:r>
        <w:r>
          <w:rPr>
            <w:sz w:val="18"/>
            <w:szCs w:val="18"/>
          </w:rPr>
          <w:tab/>
          <w:t xml:space="preserve"> </w:t>
          <w:tab/>
          <w:t xml:space="preserve">  </w:t>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ab/>
        </w:r>
        <w:r>
          <w:rPr>
            <w:i/>
            <w:color w:val="403152"/>
            <w:sz w:val="16"/>
            <w:szCs w:val="16"/>
          </w:rPr>
          <w:br/>
          <w:t>Regul</w:t>
        </w:r>
        <w:r>
          <w:rPr>
            <w:i/>
            <w:color w:val="403152"/>
            <w:sz w:val="16"/>
            <w:szCs w:val="16"/>
          </w:rPr>
          <w:t>atory &amp; Public Service Programs</w:t>
        </w:r>
        <w:r>
          <w:rPr>
            <w:color w:val="403152"/>
            <w:sz w:val="16"/>
            <w:szCs w:val="16"/>
          </w:rPr>
          <w:t xml:space="preserve"> </w:t>
          <w:tab/>
          <w:tab/>
          <w:tab/>
          <w:tab/>
          <w:tab/>
          <w:t xml:space="preserve">   </w:t>
          <w:tab/>
          <w:tab/>
          <w:t xml:space="preserve">                 511 Westinghouse Road Pendleton, SC 29670</w:t>
        </w:r>
        <w:r>
          <w:rPr>
            <w:i/>
            <w:color w:val="403152"/>
            <w:sz w:val="16"/>
            <w:szCs w:val="16"/>
          </w:rPr>
          <w:br/>
          <w:t>Public Service Activities</w:t>
        </w:r>
        <w:r>
          <w:rPr>
            <w:color w:val="403152"/>
            <w:sz w:val="16"/>
            <w:szCs w:val="16"/>
          </w:rPr>
          <w:t xml:space="preserve">             </w:t>
          <w:tab/>
          <w:tab/>
          <w:tab/>
          <w:tab/>
          <w:tab/>
          <w:tab/>
          <w:tab/>
          <w:t xml:space="preserve">  </w:t>
          <w:tab/>
          <w:tab/>
          <w:t xml:space="preserve">                864.646.2140     FAX 864.646.2178</w:t>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59069907"/>
    </w:sdtPr>
    <w:sdtContent>
      <w:p>
        <w:pPr>
          <w:pStyle w:val="Normal"/>
          <w:spacing w:before="0" w:after="200"/>
          <w:rPr/>
        </w:pPr>
        <w:r>
          <w:rPr>
            <w:color w:val="403152"/>
            <w:sz w:val="18"/>
            <w:szCs w:val="18"/>
          </w:rPr>
          <w:t>Department of Plant Industry</w:t>
          <w:tab/>
        </w:r>
        <w:r>
          <w:rPr>
            <w:color w:val="403152"/>
            <w:sz w:val="20"/>
            <w:szCs w:val="20"/>
          </w:rPr>
          <w:tab/>
          <w:tab/>
          <w:tab/>
          <w:tab/>
          <w:tab/>
          <w:tab/>
          <w:t xml:space="preserve"> </w:t>
        </w:r>
        <w:r>
          <w:rPr>
            <w:color w:val="403152"/>
            <w:sz w:val="18"/>
            <w:szCs w:val="18"/>
          </w:rPr>
          <w:t xml:space="preserve"> </w:t>
        </w:r>
        <w:r>
          <w:rPr>
            <w:sz w:val="18"/>
            <w:szCs w:val="18"/>
          </w:rPr>
          <w:tab/>
          <w:t xml:space="preserve"> </w:t>
          <w:tab/>
          <w:t xml:space="preserve">  </w:t>
          <w:tab/>
          <w:tab/>
          <w:t xml:space="preserve">               </w:t>
          <w:tab/>
          <w:tab/>
          <w:tab/>
          <w:tab/>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w:instrText>
        </w:r>
        <w:r>
          <w:rPr>
            <w:sz w:val="18"/>
            <w:szCs w:val="18"/>
          </w:rPr>
          <w:fldChar w:fldCharType="separate"/>
        </w:r>
        <w:r>
          <w:rPr>
            <w:sz w:val="18"/>
            <w:szCs w:val="18"/>
          </w:rPr>
          <w:t>2</w:t>
        </w:r>
        <w:r>
          <w:rPr>
            <w:sz w:val="18"/>
            <w:szCs w:val="18"/>
          </w:rPr>
          <w:fldChar w:fldCharType="end"/>
        </w:r>
        <w:r>
          <w:rPr>
            <w:sz w:val="18"/>
            <w:szCs w:val="18"/>
          </w:rPr>
          <w:tab/>
          <w:br/>
        </w:r>
        <w:r>
          <w:rPr>
            <w:i/>
            <w:color w:val="403152"/>
            <w:sz w:val="16"/>
            <w:szCs w:val="16"/>
          </w:rPr>
          <w:t>Regul</w:t>
        </w:r>
        <w:r>
          <w:rPr>
            <w:i/>
            <w:color w:val="403152"/>
            <w:sz w:val="16"/>
            <w:szCs w:val="16"/>
          </w:rPr>
          <w:t>atory &amp; Public Service Programs</w:t>
        </w:r>
        <w:r>
          <w:rPr>
            <w:color w:val="403152"/>
            <w:sz w:val="16"/>
            <w:szCs w:val="16"/>
          </w:rPr>
          <w:t xml:space="preserve"> </w:t>
          <w:tab/>
          <w:tab/>
          <w:tab/>
          <w:tab/>
          <w:tab/>
          <w:t xml:space="preserve">   </w:t>
          <w:tab/>
          <w:tab/>
          <w:t xml:space="preserve">                 </w:t>
          <w:tab/>
          <w:tab/>
          <w:tab/>
          <w:tab/>
          <w:tab/>
          <w:t xml:space="preserve">                 511 Westinghouse Road Pendleton, SC 29670</w:t>
        </w:r>
        <w:r>
          <w:rPr>
            <w:i/>
            <w:color w:val="403152"/>
            <w:sz w:val="16"/>
            <w:szCs w:val="16"/>
          </w:rPr>
          <w:br/>
          <w:t>Public Service Activities</w:t>
        </w:r>
        <w:r>
          <w:rPr>
            <w:color w:val="403152"/>
            <w:sz w:val="16"/>
            <w:szCs w:val="16"/>
          </w:rPr>
          <w:t xml:space="preserve">             </w:t>
          <w:tab/>
          <w:tab/>
          <w:tab/>
          <w:tab/>
          <w:tab/>
          <w:tab/>
          <w:tab/>
          <w:t xml:space="preserve">  </w:t>
          <w:tab/>
          <w:tab/>
          <w:t xml:space="preserve">                </w:t>
          <w:tab/>
          <w:tab/>
          <w:tab/>
          <w:tab/>
          <w:tab/>
          <w:t xml:space="preserve">                 864.646.2140     FAX 864.646.2178</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jc w:val="right"/>
      <w:rPr>
        <w:sz w:val="16"/>
        <w:szCs w:val="16"/>
      </w:rPr>
    </w:pPr>
    <w:r>
      <w:rPr>
        <w:sz w:val="16"/>
        <w:szCs w:val="16"/>
      </w:rPr>
      <w:t>P004-1112</w:t>
    </w:r>
  </w:p>
  <w:p>
    <w:pPr>
      <w:pStyle w:val="Header"/>
      <w:tabs>
        <w:tab w:val="clear" w:pos="4680"/>
        <w:tab w:val="clear" w:pos="9360"/>
        <w:tab w:val="right" w:pos="10800" w:leader="none"/>
      </w:tabs>
      <w:jc w:val="center"/>
      <w:rPr>
        <w:sz w:val="16"/>
        <w:szCs w:val="16"/>
      </w:rPr>
    </w:pPr>
    <w:r>
      <w:rPr/>
      <w:drawing>
        <wp:inline distT="0" distB="0" distL="0" distR="0">
          <wp:extent cx="2658745" cy="73660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1"/>
                  <a:srcRect l="26236" t="35053" r="25307" b="44200"/>
                  <a:stretch>
                    <a:fillRect/>
                  </a:stretch>
                </pic:blipFill>
                <pic:spPr bwMode="auto">
                  <a:xfrm>
                    <a:off x="0" y="0"/>
                    <a:ext cx="2658745" cy="736600"/>
                  </a:xfrm>
                  <a:prstGeom prst="rect">
                    <a:avLst/>
                  </a:prstGeom>
                </pic:spPr>
              </pic:pic>
            </a:graphicData>
          </a:graphic>
        </wp:inline>
      </w:drawing>
    </w:r>
  </w:p>
  <w:p>
    <w:pPr>
      <w:pStyle w:val="Normal"/>
      <w:spacing w:lineRule="auto" w:line="240" w:before="0" w:after="0"/>
      <w:jc w:val="center"/>
      <w:rPr>
        <w:b/>
        <w:b/>
        <w:i/>
        <w:i/>
        <w:color w:val="1F497D" w:themeColor="text2"/>
        <w:sz w:val="24"/>
        <w:szCs w:val="24"/>
      </w:rPr>
    </w:pPr>
    <w:r>
      <w:rPr>
        <w:b/>
        <w:i/>
        <w:color w:val="1F497D" w:themeColor="text2"/>
        <w:sz w:val="24"/>
        <w:szCs w:val="24"/>
      </w:rPr>
      <w:t>DPI Organic Certification Program</w:t>
    </w:r>
  </w:p>
  <w:p>
    <w:pPr>
      <w:pStyle w:val="Normal"/>
      <w:spacing w:lineRule="auto" w:line="240" w:before="0" w:after="0"/>
      <w:jc w:val="center"/>
      <w:rPr>
        <w:b/>
        <w:b/>
        <w:sz w:val="24"/>
        <w:szCs w:val="24"/>
      </w:rPr>
    </w:pPr>
    <w:r>
      <w:rPr>
        <w:b/>
        <w:sz w:val="24"/>
        <w:szCs w:val="24"/>
      </w:rPr>
      <w:t>Organic Product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800" w:leader="none"/>
      </w:tabs>
      <w:jc w:val="right"/>
      <w:rPr>
        <w:sz w:val="16"/>
        <w:szCs w:val="16"/>
      </w:rPr>
    </w:pPr>
    <w:r>
      <w:rPr>
        <w:sz w:val="16"/>
        <w:szCs w:val="16"/>
      </w:rPr>
      <w:t>P004-1112</w:t>
    </w:r>
  </w:p>
  <w:p>
    <w:pPr>
      <w:pStyle w:val="Header"/>
      <w:tabs>
        <w:tab w:val="clear" w:pos="4680"/>
        <w:tab w:val="clear" w:pos="9360"/>
        <w:tab w:val="right" w:pos="10800" w:leader="none"/>
      </w:tabs>
      <w:jc w:val="center"/>
      <w:rPr>
        <w:sz w:val="16"/>
        <w:szCs w:val="16"/>
      </w:rPr>
    </w:pPr>
    <w:r>
      <w:rPr/>
      <w:drawing>
        <wp:inline distT="0" distB="0" distL="0" distR="0">
          <wp:extent cx="2658745" cy="736600"/>
          <wp:effectExtent l="0" t="0" r="0" b="0"/>
          <wp:docPr id="4" name="Picture 2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Copy 1" descr=""/>
                  <pic:cNvPicPr>
                    <a:picLocks noChangeAspect="1" noChangeArrowheads="1"/>
                  </pic:cNvPicPr>
                </pic:nvPicPr>
                <pic:blipFill>
                  <a:blip r:embed="rId1"/>
                  <a:srcRect l="26236" t="35053" r="25307" b="44200"/>
                  <a:stretch>
                    <a:fillRect/>
                  </a:stretch>
                </pic:blipFill>
                <pic:spPr bwMode="auto">
                  <a:xfrm>
                    <a:off x="0" y="0"/>
                    <a:ext cx="2658745" cy="736600"/>
                  </a:xfrm>
                  <a:prstGeom prst="rect">
                    <a:avLst/>
                  </a:prstGeom>
                </pic:spPr>
              </pic:pic>
            </a:graphicData>
          </a:graphic>
        </wp:inline>
      </w:drawing>
    </w:r>
  </w:p>
  <w:p>
    <w:pPr>
      <w:pStyle w:val="Normal"/>
      <w:spacing w:lineRule="auto" w:line="240" w:before="0" w:after="0"/>
      <w:jc w:val="center"/>
      <w:rPr>
        <w:b/>
        <w:b/>
        <w:i/>
        <w:i/>
        <w:color w:val="1F497D" w:themeColor="text2"/>
        <w:sz w:val="24"/>
        <w:szCs w:val="24"/>
      </w:rPr>
    </w:pPr>
    <w:r>
      <w:rPr>
        <w:b/>
        <w:i/>
        <w:color w:val="1F497D" w:themeColor="text2"/>
        <w:sz w:val="24"/>
        <w:szCs w:val="24"/>
      </w:rPr>
      <w:t>DPI Organic Certification Program</w:t>
    </w:r>
  </w:p>
  <w:p>
    <w:pPr>
      <w:pStyle w:val="Normal"/>
      <w:spacing w:lineRule="auto" w:line="240" w:before="0" w:after="0"/>
      <w:jc w:val="center"/>
      <w:rPr>
        <w:b/>
        <w:b/>
        <w:sz w:val="24"/>
        <w:szCs w:val="24"/>
      </w:rPr>
    </w:pPr>
    <w:r>
      <w:rPr>
        <w:b/>
        <w:sz w:val="24"/>
        <w:szCs w:val="24"/>
      </w:rPr>
      <w:t>Organic Product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k0b05rkdPlSWQWRYzO6lpvXmN5w=" w:salt="D7ixcJxnV6TwFn8KVfwtDA=="/>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59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3e3c"/>
    <w:rPr/>
  </w:style>
  <w:style w:type="character" w:styleId="FooterChar" w:customStyle="1">
    <w:name w:val="Footer Char"/>
    <w:basedOn w:val="DefaultParagraphFont"/>
    <w:link w:val="Footer"/>
    <w:uiPriority w:val="99"/>
    <w:qFormat/>
    <w:rsid w:val="008d3e3c"/>
    <w:rPr/>
  </w:style>
  <w:style w:type="character" w:styleId="BalloonTextChar" w:customStyle="1">
    <w:name w:val="Balloon Text Char"/>
    <w:basedOn w:val="DefaultParagraphFont"/>
    <w:link w:val="BalloonText"/>
    <w:uiPriority w:val="99"/>
    <w:semiHidden/>
    <w:qFormat/>
    <w:rsid w:val="008d3e3c"/>
    <w:rPr>
      <w:rFonts w:ascii="Tahoma" w:hAnsi="Tahoma" w:cs="Tahoma"/>
      <w:sz w:val="16"/>
      <w:szCs w:val="16"/>
    </w:rPr>
  </w:style>
  <w:style w:type="character" w:styleId="PlaceholderText">
    <w:name w:val="Placeholder Text"/>
    <w:basedOn w:val="DefaultParagraphFont"/>
    <w:uiPriority w:val="99"/>
    <w:semiHidden/>
    <w:qFormat/>
    <w:rsid w:val="0047296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3e3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3e3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8d3e3c"/>
    <w:pPr>
      <w:spacing w:lineRule="auto" w:line="240" w:before="0" w:after="0"/>
    </w:pPr>
    <w:rPr>
      <w:rFonts w:ascii="Tahoma" w:hAnsi="Tahoma" w:cs="Tahoma"/>
      <w:sz w:val="16"/>
      <w:szCs w:val="16"/>
    </w:rPr>
  </w:style>
  <w:style w:type="paragraph" w:styleId="NoSpacing">
    <w:name w:val="No Spacing"/>
    <w:uiPriority w:val="1"/>
    <w:qFormat/>
    <w:rsid w:val="008d3e3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472961"/>
    <w:pPr>
      <w:spacing w:before="0" w:after="200"/>
      <w:ind w:left="720" w:hanging="0"/>
      <w:contextualSpacing/>
    </w:pPr>
    <w:rPr/>
  </w:style>
  <w:style w:type="paragraph" w:styleId="Style14" w:customStyle="1">
    <w:name w:val="Style1"/>
    <w:basedOn w:val="Normal"/>
    <w:qFormat/>
    <w:rsid w:val="004b5239"/>
    <w:pPr>
      <w:spacing w:lineRule="auto" w:line="240" w:before="0" w:after="0"/>
    </w:pPr>
    <w:rPr>
      <w:caps/>
      <w:sz w:val="20"/>
      <w:szCs w:val="16"/>
      <w:vertAlign w:val="superscript"/>
    </w:rPr>
  </w:style>
  <w:style w:type="paragraph" w:styleId="Style21" w:customStyle="1">
    <w:name w:val="Style2"/>
    <w:basedOn w:val="Normal"/>
    <w:qFormat/>
    <w:rsid w:val="004b5239"/>
    <w:pPr>
      <w:spacing w:lineRule="auto" w:line="240" w:before="0" w:after="0"/>
    </w:pPr>
    <w:rPr>
      <w:caps/>
      <w:sz w:val="20"/>
      <w:szCs w:val="16"/>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3d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1535</Words>
  <Characters>7893</Characters>
  <CharactersWithSpaces>9199</CharactersWithSpaces>
  <Paragraphs>229</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6:00Z</dcterms:created>
  <dc:creator> </dc:creator>
  <dc:description/>
  <dc:language>en-US</dc:language>
  <cp:lastModifiedBy>Ryan Merck</cp:lastModifiedBy>
  <cp:lastPrinted>2012-11-27T15:14:00Z</cp:lastPrinted>
  <dcterms:modified xsi:type="dcterms:W3CDTF">2012-11-27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