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glossary/styles.xml" ContentType="application/vnd.openxmlformats-officedocument.wordprocessingml.style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339"/>
        <w:gridCol w:w="2070"/>
        <w:gridCol w:w="1081"/>
        <w:gridCol w:w="990"/>
        <w:gridCol w:w="899"/>
        <w:gridCol w:w="131"/>
        <w:gridCol w:w="859"/>
        <w:gridCol w:w="990"/>
        <w:gridCol w:w="811"/>
        <w:gridCol w:w="1348"/>
      </w:tblGrid>
      <w:tr>
        <w:trPr/>
        <w:tc>
          <w:tcPr>
            <w:tcW w:w="97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</w:rPr>
            </w:pP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Applicant 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</w:t>
            </w:r>
            <w:bookmarkStart w:id="0" w:name="_GoBack"/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</w:t>
            </w:r>
            <w:r/>
            <w:r>
              <w:rPr>
                <w:sz w:val="24"/>
                <w:kern w:val="0"/>
                <w:szCs w:val="24"/>
                <w:rFonts w:eastAsia="ＭＳ 明朝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</w:r>
            <w:bookmarkEnd w:id="0"/>
          </w:p>
        </w:tc>
        <w:tc>
          <w:tcPr>
            <w:tcW w:w="4008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ajorHAnsi" w:hAnsiTheme="majorHAnsi"/>
              </w:rPr>
            </w:pP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 xml:space="preserve">Dat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Arial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Arial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Arial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eastAsia="ＭＳ 明朝" w:cs="Arial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eastAsia="ＭＳ 明朝" w:cs="Arial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roduct</w:t>
            </w:r>
          </w:p>
        </w:tc>
        <w:tc>
          <w:tcPr>
            <w:tcW w:w="233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eastAsia="ＭＳ 明朝" w:cs="Arial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eastAsia="ＭＳ 明朝" w:cs="Arial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Supplier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eastAsia="ＭＳ 明朝" w:cs="Arial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Certifying Agent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eastAsia="ＭＳ 明朝" w:cs="Arial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Expected Production</w:t>
            </w:r>
          </w:p>
        </w:tc>
        <w:tc>
          <w:tcPr>
            <w:tcW w:w="28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eastAsia="ＭＳ 明朝" w:cs="Arial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Organic Label</w:t>
            </w:r>
          </w:p>
          <w:p>
            <w:pPr>
              <w:pStyle w:val="Normal"/>
              <w:widowControl/>
              <w:tabs>
                <w:tab w:val="clear" w:pos="720"/>
                <w:tab w:val="center" w:pos="302" w:leader="none"/>
                <w:tab w:val="center" w:pos="1242" w:leader="none"/>
                <w:tab w:val="center" w:pos="2222" w:leader="none"/>
              </w:tabs>
              <w:spacing w:before="0" w:after="0"/>
              <w:jc w:val="center"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eastAsia="ＭＳ 明朝" w:cs="Arial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ab/>
              <w:t>100%</w:t>
              <w:tab/>
              <w:t>Organic</w:t>
              <w:tab/>
              <w:t>Made With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eastAsia="ＭＳ 明朝" w:cs="Arial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Logo Use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eastAsia="ＭＳ 明朝" w:cs="Arial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USDA</w:t>
              <w:tab/>
              <w:t xml:space="preserve">         DPI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eastAsia="ＭＳ 明朝" w:cs="Arial" w:ascii="Calibri" w:hAnsi="Calibri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ajorHAnsi" w:hAnsiTheme="majorHAnsi"/>
                <w:sz w:val="18"/>
                <w:szCs w:val="18"/>
              </w:rPr>
            </w:pPr>
            <w:r>
              <w:rPr>
                <w:rFonts w:eastAsia="ＭＳ 明朝" w:cs="Arial" w:ascii="Calibri" w:hAnsi="Calibri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Label Attached</w:t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" w:name="__Fieldmark__119_1026954479"/>
            <w:bookmarkStart w:id="2" w:name="__Fieldmark__119_1026954479"/>
            <w:bookmarkEnd w:id="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3" w:name="__Fieldmark__123_1026954479"/>
            <w:bookmarkStart w:id="4" w:name="__Fieldmark__123_1026954479"/>
            <w:bookmarkEnd w:id="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5" w:name="__Fieldmark__126_1026954479"/>
            <w:bookmarkStart w:id="6" w:name="__Fieldmark__126_1026954479"/>
            <w:bookmarkEnd w:id="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7" w:name="__Fieldmark__129_1026954479"/>
            <w:bookmarkStart w:id="8" w:name="__Fieldmark__129_1026954479"/>
            <w:bookmarkEnd w:id="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9" w:name="__Fieldmark__132_1026954479"/>
            <w:bookmarkStart w:id="10" w:name="__Fieldmark__132_1026954479"/>
            <w:bookmarkEnd w:id="1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1" w:name="__Fieldmark__210_1026954479"/>
            <w:bookmarkStart w:id="12" w:name="__Fieldmark__210_1026954479"/>
            <w:bookmarkEnd w:id="1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3" w:name="__Fieldmark__213_1026954479"/>
            <w:bookmarkStart w:id="14" w:name="__Fieldmark__213_1026954479"/>
            <w:bookmarkEnd w:id="1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5" w:name="__Fieldmark__216_1026954479"/>
            <w:bookmarkStart w:id="16" w:name="__Fieldmark__216_1026954479"/>
            <w:bookmarkEnd w:id="1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7" w:name="__Fieldmark__219_1026954479"/>
            <w:bookmarkStart w:id="18" w:name="__Fieldmark__219_1026954479"/>
            <w:bookmarkEnd w:id="1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9" w:name="__Fieldmark__222_1026954479"/>
            <w:bookmarkStart w:id="20" w:name="__Fieldmark__222_1026954479"/>
            <w:bookmarkEnd w:id="2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1" w:name="__Fieldmark__300_1026954479"/>
            <w:bookmarkStart w:id="22" w:name="__Fieldmark__300_1026954479"/>
            <w:bookmarkEnd w:id="2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3" w:name="__Fieldmark__303_1026954479"/>
            <w:bookmarkStart w:id="24" w:name="__Fieldmark__303_1026954479"/>
            <w:bookmarkEnd w:id="2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5" w:name="__Fieldmark__306_1026954479"/>
            <w:bookmarkStart w:id="26" w:name="__Fieldmark__306_1026954479"/>
            <w:bookmarkEnd w:id="2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7" w:name="__Fieldmark__309_1026954479"/>
            <w:bookmarkStart w:id="28" w:name="__Fieldmark__309_1026954479"/>
            <w:bookmarkEnd w:id="2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9" w:name="__Fieldmark__312_1026954479"/>
            <w:bookmarkStart w:id="30" w:name="__Fieldmark__312_1026954479"/>
            <w:bookmarkEnd w:id="3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31" w:name="__Fieldmark__390_1026954479"/>
            <w:bookmarkStart w:id="32" w:name="__Fieldmark__390_1026954479"/>
            <w:bookmarkEnd w:id="3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33" w:name="__Fieldmark__393_1026954479"/>
            <w:bookmarkStart w:id="34" w:name="__Fieldmark__393_1026954479"/>
            <w:bookmarkEnd w:id="3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35" w:name="__Fieldmark__396_1026954479"/>
            <w:bookmarkStart w:id="36" w:name="__Fieldmark__396_1026954479"/>
            <w:bookmarkEnd w:id="3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37" w:name="__Fieldmark__399_1026954479"/>
            <w:bookmarkStart w:id="38" w:name="__Fieldmark__399_1026954479"/>
            <w:bookmarkEnd w:id="3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39" w:name="__Fieldmark__402_1026954479"/>
            <w:bookmarkStart w:id="40" w:name="__Fieldmark__402_1026954479"/>
            <w:bookmarkEnd w:id="4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41" w:name="__Fieldmark__480_1026954479"/>
            <w:bookmarkStart w:id="42" w:name="__Fieldmark__480_1026954479"/>
            <w:bookmarkEnd w:id="4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43" w:name="__Fieldmark__483_1026954479"/>
            <w:bookmarkStart w:id="44" w:name="__Fieldmark__483_1026954479"/>
            <w:bookmarkEnd w:id="4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45" w:name="__Fieldmark__486_1026954479"/>
            <w:bookmarkStart w:id="46" w:name="__Fieldmark__486_1026954479"/>
            <w:bookmarkEnd w:id="4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47" w:name="__Fieldmark__489_1026954479"/>
            <w:bookmarkStart w:id="48" w:name="__Fieldmark__489_1026954479"/>
            <w:bookmarkEnd w:id="4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49" w:name="__Fieldmark__492_1026954479"/>
            <w:bookmarkStart w:id="50" w:name="__Fieldmark__492_1026954479"/>
            <w:bookmarkEnd w:id="5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51" w:name="__Fieldmark__570_1026954479"/>
            <w:bookmarkStart w:id="52" w:name="__Fieldmark__570_1026954479"/>
            <w:bookmarkEnd w:id="5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53" w:name="__Fieldmark__573_1026954479"/>
            <w:bookmarkStart w:id="54" w:name="__Fieldmark__573_1026954479"/>
            <w:bookmarkEnd w:id="5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55" w:name="__Fieldmark__576_1026954479"/>
            <w:bookmarkStart w:id="56" w:name="__Fieldmark__576_1026954479"/>
            <w:bookmarkEnd w:id="5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57" w:name="__Fieldmark__579_1026954479"/>
            <w:bookmarkStart w:id="58" w:name="__Fieldmark__579_1026954479"/>
            <w:bookmarkEnd w:id="5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59" w:name="__Fieldmark__582_1026954479"/>
            <w:bookmarkStart w:id="60" w:name="__Fieldmark__582_1026954479"/>
            <w:bookmarkEnd w:id="6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61" w:name="__Fieldmark__660_1026954479"/>
            <w:bookmarkStart w:id="62" w:name="__Fieldmark__660_1026954479"/>
            <w:bookmarkEnd w:id="6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63" w:name="__Fieldmark__663_1026954479"/>
            <w:bookmarkStart w:id="64" w:name="__Fieldmark__663_1026954479"/>
            <w:bookmarkEnd w:id="6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65" w:name="__Fieldmark__666_1026954479"/>
            <w:bookmarkStart w:id="66" w:name="__Fieldmark__666_1026954479"/>
            <w:bookmarkEnd w:id="6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67" w:name="__Fieldmark__669_1026954479"/>
            <w:bookmarkStart w:id="68" w:name="__Fieldmark__669_1026954479"/>
            <w:bookmarkEnd w:id="6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69" w:name="__Fieldmark__672_1026954479"/>
            <w:bookmarkStart w:id="70" w:name="__Fieldmark__672_1026954479"/>
            <w:bookmarkEnd w:id="7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71" w:name="__Fieldmark__750_1026954479"/>
            <w:bookmarkStart w:id="72" w:name="__Fieldmark__750_1026954479"/>
            <w:bookmarkEnd w:id="7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73" w:name="__Fieldmark__753_1026954479"/>
            <w:bookmarkStart w:id="74" w:name="__Fieldmark__753_1026954479"/>
            <w:bookmarkEnd w:id="7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75" w:name="__Fieldmark__756_1026954479"/>
            <w:bookmarkStart w:id="76" w:name="__Fieldmark__756_1026954479"/>
            <w:bookmarkEnd w:id="7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77" w:name="__Fieldmark__759_1026954479"/>
            <w:bookmarkStart w:id="78" w:name="__Fieldmark__759_1026954479"/>
            <w:bookmarkEnd w:id="7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79" w:name="__Fieldmark__762_1026954479"/>
            <w:bookmarkStart w:id="80" w:name="__Fieldmark__762_1026954479"/>
            <w:bookmarkEnd w:id="8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81" w:name="__Fieldmark__840_1026954479"/>
            <w:bookmarkStart w:id="82" w:name="__Fieldmark__840_1026954479"/>
            <w:bookmarkEnd w:id="8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83" w:name="__Fieldmark__843_1026954479"/>
            <w:bookmarkStart w:id="84" w:name="__Fieldmark__843_1026954479"/>
            <w:bookmarkEnd w:id="8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85" w:name="__Fieldmark__846_1026954479"/>
            <w:bookmarkStart w:id="86" w:name="__Fieldmark__846_1026954479"/>
            <w:bookmarkEnd w:id="8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87" w:name="__Fieldmark__849_1026954479"/>
            <w:bookmarkStart w:id="88" w:name="__Fieldmark__849_1026954479"/>
            <w:bookmarkEnd w:id="8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89" w:name="__Fieldmark__852_1026954479"/>
            <w:bookmarkStart w:id="90" w:name="__Fieldmark__852_1026954479"/>
            <w:bookmarkEnd w:id="9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91" w:name="__Fieldmark__930_1026954479"/>
            <w:bookmarkStart w:id="92" w:name="__Fieldmark__930_1026954479"/>
            <w:bookmarkEnd w:id="9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93" w:name="__Fieldmark__933_1026954479"/>
            <w:bookmarkStart w:id="94" w:name="__Fieldmark__933_1026954479"/>
            <w:bookmarkEnd w:id="9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95" w:name="__Fieldmark__936_1026954479"/>
            <w:bookmarkStart w:id="96" w:name="__Fieldmark__936_1026954479"/>
            <w:bookmarkEnd w:id="9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97" w:name="__Fieldmark__939_1026954479"/>
            <w:bookmarkStart w:id="98" w:name="__Fieldmark__939_1026954479"/>
            <w:bookmarkEnd w:id="9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99" w:name="__Fieldmark__942_1026954479"/>
            <w:bookmarkStart w:id="100" w:name="__Fieldmark__942_1026954479"/>
            <w:bookmarkEnd w:id="10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01" w:name="__Fieldmark__1020_1026954479"/>
            <w:bookmarkStart w:id="102" w:name="__Fieldmark__1020_1026954479"/>
            <w:bookmarkEnd w:id="10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03" w:name="__Fieldmark__1023_1026954479"/>
            <w:bookmarkStart w:id="104" w:name="__Fieldmark__1023_1026954479"/>
            <w:bookmarkEnd w:id="10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05" w:name="__Fieldmark__1026_1026954479"/>
            <w:bookmarkStart w:id="106" w:name="__Fieldmark__1026_1026954479"/>
            <w:bookmarkEnd w:id="10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07" w:name="__Fieldmark__1029_1026954479"/>
            <w:bookmarkStart w:id="108" w:name="__Fieldmark__1029_1026954479"/>
            <w:bookmarkEnd w:id="10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09" w:name="__Fieldmark__1032_1026954479"/>
            <w:bookmarkStart w:id="110" w:name="__Fieldmark__1032_1026954479"/>
            <w:bookmarkEnd w:id="11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11" w:name="__Fieldmark__1110_1026954479"/>
            <w:bookmarkStart w:id="112" w:name="__Fieldmark__1110_1026954479"/>
            <w:bookmarkEnd w:id="11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13" w:name="__Fieldmark__1113_1026954479"/>
            <w:bookmarkStart w:id="114" w:name="__Fieldmark__1113_1026954479"/>
            <w:bookmarkEnd w:id="11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15" w:name="__Fieldmark__1116_1026954479"/>
            <w:bookmarkStart w:id="116" w:name="__Fieldmark__1116_1026954479"/>
            <w:bookmarkEnd w:id="11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17" w:name="__Fieldmark__1119_1026954479"/>
            <w:bookmarkStart w:id="118" w:name="__Fieldmark__1119_1026954479"/>
            <w:bookmarkEnd w:id="11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19" w:name="__Fieldmark__1122_1026954479"/>
            <w:bookmarkStart w:id="120" w:name="__Fieldmark__1122_1026954479"/>
            <w:bookmarkEnd w:id="12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21" w:name="__Fieldmark__1200_1026954479"/>
            <w:bookmarkStart w:id="122" w:name="__Fieldmark__1200_1026954479"/>
            <w:bookmarkEnd w:id="12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23" w:name="__Fieldmark__1203_1026954479"/>
            <w:bookmarkStart w:id="124" w:name="__Fieldmark__1203_1026954479"/>
            <w:bookmarkEnd w:id="12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25" w:name="__Fieldmark__1206_1026954479"/>
            <w:bookmarkStart w:id="126" w:name="__Fieldmark__1206_1026954479"/>
            <w:bookmarkEnd w:id="12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27" w:name="__Fieldmark__1209_1026954479"/>
            <w:bookmarkStart w:id="128" w:name="__Fieldmark__1209_1026954479"/>
            <w:bookmarkEnd w:id="12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29" w:name="__Fieldmark__1212_1026954479"/>
            <w:bookmarkStart w:id="130" w:name="__Fieldmark__1212_1026954479"/>
            <w:bookmarkEnd w:id="13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31" w:name="__Fieldmark__1290_1026954479"/>
            <w:bookmarkStart w:id="132" w:name="__Fieldmark__1290_1026954479"/>
            <w:bookmarkEnd w:id="13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33" w:name="__Fieldmark__1293_1026954479"/>
            <w:bookmarkStart w:id="134" w:name="__Fieldmark__1293_1026954479"/>
            <w:bookmarkEnd w:id="13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35" w:name="__Fieldmark__1296_1026954479"/>
            <w:bookmarkStart w:id="136" w:name="__Fieldmark__1296_1026954479"/>
            <w:bookmarkEnd w:id="13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37" w:name="__Fieldmark__1299_1026954479"/>
            <w:bookmarkStart w:id="138" w:name="__Fieldmark__1299_1026954479"/>
            <w:bookmarkEnd w:id="13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39" w:name="__Fieldmark__1302_1026954479"/>
            <w:bookmarkStart w:id="140" w:name="__Fieldmark__1302_1026954479"/>
            <w:bookmarkEnd w:id="14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41" w:name="__Fieldmark__1380_1026954479"/>
            <w:bookmarkStart w:id="142" w:name="__Fieldmark__1380_1026954479"/>
            <w:bookmarkEnd w:id="14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43" w:name="__Fieldmark__1383_1026954479"/>
            <w:bookmarkStart w:id="144" w:name="__Fieldmark__1383_1026954479"/>
            <w:bookmarkEnd w:id="14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45" w:name="__Fieldmark__1386_1026954479"/>
            <w:bookmarkStart w:id="146" w:name="__Fieldmark__1386_1026954479"/>
            <w:bookmarkEnd w:id="14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47" w:name="__Fieldmark__1389_1026954479"/>
            <w:bookmarkStart w:id="148" w:name="__Fieldmark__1389_1026954479"/>
            <w:bookmarkEnd w:id="14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49" w:name="__Fieldmark__1392_1026954479"/>
            <w:bookmarkStart w:id="150" w:name="__Fieldmark__1392_1026954479"/>
            <w:bookmarkEnd w:id="15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51" w:name="__Fieldmark__1470_1026954479"/>
            <w:bookmarkStart w:id="152" w:name="__Fieldmark__1470_1026954479"/>
            <w:bookmarkEnd w:id="15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53" w:name="__Fieldmark__1473_1026954479"/>
            <w:bookmarkStart w:id="154" w:name="__Fieldmark__1473_1026954479"/>
            <w:bookmarkEnd w:id="15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55" w:name="__Fieldmark__1476_1026954479"/>
            <w:bookmarkStart w:id="156" w:name="__Fieldmark__1476_1026954479"/>
            <w:bookmarkEnd w:id="15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57" w:name="__Fieldmark__1479_1026954479"/>
            <w:bookmarkStart w:id="158" w:name="__Fieldmark__1479_1026954479"/>
            <w:bookmarkEnd w:id="15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59" w:name="__Fieldmark__1482_1026954479"/>
            <w:bookmarkStart w:id="160" w:name="__Fieldmark__1482_1026954479"/>
            <w:bookmarkEnd w:id="16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61" w:name="__Fieldmark__1560_1026954479"/>
            <w:bookmarkStart w:id="162" w:name="__Fieldmark__1560_1026954479"/>
            <w:bookmarkEnd w:id="16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63" w:name="__Fieldmark__1563_1026954479"/>
            <w:bookmarkStart w:id="164" w:name="__Fieldmark__1563_1026954479"/>
            <w:bookmarkEnd w:id="16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65" w:name="__Fieldmark__1566_1026954479"/>
            <w:bookmarkStart w:id="166" w:name="__Fieldmark__1566_1026954479"/>
            <w:bookmarkEnd w:id="16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67" w:name="__Fieldmark__1569_1026954479"/>
            <w:bookmarkStart w:id="168" w:name="__Fieldmark__1569_1026954479"/>
            <w:bookmarkEnd w:id="16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69" w:name="__Fieldmark__1572_1026954479"/>
            <w:bookmarkStart w:id="170" w:name="__Fieldmark__1572_1026954479"/>
            <w:bookmarkEnd w:id="17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71" w:name="__Fieldmark__1650_1026954479"/>
            <w:bookmarkStart w:id="172" w:name="__Fieldmark__1650_1026954479"/>
            <w:bookmarkEnd w:id="17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73" w:name="__Fieldmark__1653_1026954479"/>
            <w:bookmarkStart w:id="174" w:name="__Fieldmark__1653_1026954479"/>
            <w:bookmarkEnd w:id="17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75" w:name="__Fieldmark__1656_1026954479"/>
            <w:bookmarkStart w:id="176" w:name="__Fieldmark__1656_1026954479"/>
            <w:bookmarkEnd w:id="17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77" w:name="__Fieldmark__1659_1026954479"/>
            <w:bookmarkStart w:id="178" w:name="__Fieldmark__1659_1026954479"/>
            <w:bookmarkEnd w:id="17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79" w:name="__Fieldmark__1662_1026954479"/>
            <w:bookmarkStart w:id="180" w:name="__Fieldmark__1662_1026954479"/>
            <w:bookmarkEnd w:id="18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81" w:name="__Fieldmark__1740_1026954479"/>
            <w:bookmarkStart w:id="182" w:name="__Fieldmark__1740_1026954479"/>
            <w:bookmarkEnd w:id="18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83" w:name="__Fieldmark__1743_1026954479"/>
            <w:bookmarkStart w:id="184" w:name="__Fieldmark__1743_1026954479"/>
            <w:bookmarkEnd w:id="18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85" w:name="__Fieldmark__1746_1026954479"/>
            <w:bookmarkStart w:id="186" w:name="__Fieldmark__1746_1026954479"/>
            <w:bookmarkEnd w:id="18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87" w:name="__Fieldmark__1749_1026954479"/>
            <w:bookmarkStart w:id="188" w:name="__Fieldmark__1749_1026954479"/>
            <w:bookmarkEnd w:id="18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89" w:name="__Fieldmark__1752_1026954479"/>
            <w:bookmarkStart w:id="190" w:name="__Fieldmark__1752_1026954479"/>
            <w:bookmarkEnd w:id="19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91" w:name="__Fieldmark__1830_1026954479"/>
            <w:bookmarkStart w:id="192" w:name="__Fieldmark__1830_1026954479"/>
            <w:bookmarkEnd w:id="19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93" w:name="__Fieldmark__1833_1026954479"/>
            <w:bookmarkStart w:id="194" w:name="__Fieldmark__1833_1026954479"/>
            <w:bookmarkEnd w:id="19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95" w:name="__Fieldmark__1836_1026954479"/>
            <w:bookmarkStart w:id="196" w:name="__Fieldmark__1836_1026954479"/>
            <w:bookmarkEnd w:id="19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97" w:name="__Fieldmark__1839_1026954479"/>
            <w:bookmarkStart w:id="198" w:name="__Fieldmark__1839_1026954479"/>
            <w:bookmarkEnd w:id="19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199" w:name="__Fieldmark__1842_1026954479"/>
            <w:bookmarkStart w:id="200" w:name="__Fieldmark__1842_1026954479"/>
            <w:bookmarkEnd w:id="20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01" w:name="__Fieldmark__1920_1026954479"/>
            <w:bookmarkStart w:id="202" w:name="__Fieldmark__1920_1026954479"/>
            <w:bookmarkEnd w:id="20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03" w:name="__Fieldmark__1923_1026954479"/>
            <w:bookmarkStart w:id="204" w:name="__Fieldmark__1923_1026954479"/>
            <w:bookmarkEnd w:id="20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05" w:name="__Fieldmark__1926_1026954479"/>
            <w:bookmarkStart w:id="206" w:name="__Fieldmark__1926_1026954479"/>
            <w:bookmarkEnd w:id="20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07" w:name="__Fieldmark__1929_1026954479"/>
            <w:bookmarkStart w:id="208" w:name="__Fieldmark__1929_1026954479"/>
            <w:bookmarkEnd w:id="20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09" w:name="__Fieldmark__1932_1026954479"/>
            <w:bookmarkStart w:id="210" w:name="__Fieldmark__1932_1026954479"/>
            <w:bookmarkEnd w:id="21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11" w:name="__Fieldmark__2010_1026954479"/>
            <w:bookmarkStart w:id="212" w:name="__Fieldmark__2010_1026954479"/>
            <w:bookmarkEnd w:id="21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13" w:name="__Fieldmark__2013_1026954479"/>
            <w:bookmarkStart w:id="214" w:name="__Fieldmark__2013_1026954479"/>
            <w:bookmarkEnd w:id="21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15" w:name="__Fieldmark__2016_1026954479"/>
            <w:bookmarkStart w:id="216" w:name="__Fieldmark__2016_1026954479"/>
            <w:bookmarkEnd w:id="21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17" w:name="__Fieldmark__2019_1026954479"/>
            <w:bookmarkStart w:id="218" w:name="__Fieldmark__2019_1026954479"/>
            <w:bookmarkEnd w:id="21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19" w:name="__Fieldmark__2022_1026954479"/>
            <w:bookmarkStart w:id="220" w:name="__Fieldmark__2022_1026954479"/>
            <w:bookmarkEnd w:id="22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21" w:name="__Fieldmark__2100_1026954479"/>
            <w:bookmarkStart w:id="222" w:name="__Fieldmark__2100_1026954479"/>
            <w:bookmarkEnd w:id="22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23" w:name="__Fieldmark__2103_1026954479"/>
            <w:bookmarkStart w:id="224" w:name="__Fieldmark__2103_1026954479"/>
            <w:bookmarkEnd w:id="22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25" w:name="__Fieldmark__2106_1026954479"/>
            <w:bookmarkStart w:id="226" w:name="__Fieldmark__2106_1026954479"/>
            <w:bookmarkEnd w:id="22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27" w:name="__Fieldmark__2109_1026954479"/>
            <w:bookmarkStart w:id="228" w:name="__Fieldmark__2109_1026954479"/>
            <w:bookmarkEnd w:id="22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29" w:name="__Fieldmark__2112_1026954479"/>
            <w:bookmarkStart w:id="230" w:name="__Fieldmark__2112_1026954479"/>
            <w:bookmarkEnd w:id="23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31" w:name="__Fieldmark__2190_1026954479"/>
            <w:bookmarkStart w:id="232" w:name="__Fieldmark__2190_1026954479"/>
            <w:bookmarkEnd w:id="23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33" w:name="__Fieldmark__2193_1026954479"/>
            <w:bookmarkStart w:id="234" w:name="__Fieldmark__2193_1026954479"/>
            <w:bookmarkEnd w:id="23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35" w:name="__Fieldmark__2196_1026954479"/>
            <w:bookmarkStart w:id="236" w:name="__Fieldmark__2196_1026954479"/>
            <w:bookmarkEnd w:id="23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37" w:name="__Fieldmark__2199_1026954479"/>
            <w:bookmarkStart w:id="238" w:name="__Fieldmark__2199_1026954479"/>
            <w:bookmarkEnd w:id="23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39" w:name="__Fieldmark__2202_1026954479"/>
            <w:bookmarkStart w:id="240" w:name="__Fieldmark__2202_1026954479"/>
            <w:bookmarkEnd w:id="24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41" w:name="__Fieldmark__2280_1026954479"/>
            <w:bookmarkStart w:id="242" w:name="__Fieldmark__2280_1026954479"/>
            <w:bookmarkEnd w:id="242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43" w:name="__Fieldmark__2283_1026954479"/>
            <w:bookmarkStart w:id="244" w:name="__Fieldmark__2283_1026954479"/>
            <w:bookmarkEnd w:id="244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45" w:name="__Fieldmark__2286_1026954479"/>
            <w:bookmarkStart w:id="246" w:name="__Fieldmark__2286_1026954479"/>
            <w:bookmarkEnd w:id="246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47" w:name="__Fieldmark__2289_1026954479"/>
            <w:bookmarkStart w:id="248" w:name="__Fieldmark__2289_1026954479"/>
            <w:bookmarkEnd w:id="248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 w:cs="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CHECKBOX </w:instrText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bookmarkStart w:id="249" w:name="__Fieldmark__2292_1026954479"/>
            <w:bookmarkStart w:id="250" w:name="__Fieldmark__2292_1026954479"/>
            <w:bookmarkEnd w:id="250"/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ＭＳ 明朝"/>
                <w:kern w:val="0"/>
                <w:sz w:val="24"/>
                <w:szCs w:val="24"/>
                <w:lang w:val="en-US" w:eastAsia="en-US" w:bidi="ar-SA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rFonts w:eastAsia="ＭＳ 明朝" w:cs="Arial" w:ascii="Calibri" w:hAnsi="Calibri" w:asciiTheme="majorHAnsi" w:hAnsiTheme="majorHAnsi"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kern w:val="0"/>
                <w:szCs w:val="24"/>
                <w:rFonts w:eastAsia="ＭＳ 明朝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ＭＳ 明朝" w:cs="" w:ascii="Calibri" w:hAnsi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continuous"/>
      <w:pgSz w:orient="landscape" w:w="15840" w:h="12240"/>
      <w:pgMar w:left="1080" w:right="1080" w:gutter="0" w:header="288" w:top="1800" w:footer="0" w:bottom="18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CD0A55F00BAD68469ED35A0637304480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6AB5684967FB8E47936A929E1AE02F48"/>
        </w:placeholder>
        <w:showingPlcHdr/>
      </w:sdtPr>
      <w:sdtContent>
        <w:r>
          <w:rPr/>
        </w:r>
        <w:r>
          <w:rPr/>
          <w:t>[Type text]</w:t>
        </w:r>
      </w:sdtContent>
    </w:sdt>
    <w:r>
      <w:rPr/>
      <w:tab/>
    </w:r>
    <w:sdt>
      <w:sdtPr>
        <w:placeholder>
          <w:docPart w:val="BB2FC075A0CD69468B8F065C44D6A10E"/>
        </w:placeholder>
        <w:showingPlcHdr/>
      </w:sdtPr>
      <w:sdtContent>
        <w:r>
          <w:rPr/>
        </w:r>
        <w:r>
          <w:rPr/>
          <w:t>[Type text]</w:t>
        </w:r>
      </w:sdtContent>
    </w:sdt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ajorHAnsi" w:hAnsiTheme="majorHAnsi"/>
        <w:sz w:val="16"/>
        <w:szCs w:val="16"/>
      </w:rPr>
    </w:pPr>
    <w:r>
      <w:rPr>
        <w:rFonts w:ascii="Calibri" w:hAnsi="Calibri" w:asciiTheme="majorHAnsi" w:hAnsiTheme="majorHAnsi"/>
        <w:sz w:val="16"/>
        <w:szCs w:val="16"/>
      </w:rPr>
      <w:t>P003-1112</w:t>
    </w:r>
  </w:p>
  <w:p>
    <w:pPr>
      <w:pStyle w:val="Header"/>
      <w:jc w:val="center"/>
      <w:rPr/>
    </w:pPr>
    <w:r>
      <w:rPr/>
      <w:drawing>
        <wp:inline distT="0" distB="0" distL="0" distR="0">
          <wp:extent cx="2057400" cy="545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68" t="35773" r="25692" b="446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 w:asciiTheme="majorHAnsi" w:hAnsiTheme="majorHAnsi"/>
      </w:rPr>
    </w:pPr>
    <w:r>
      <w:rPr>
        <w:rFonts w:cs="Arial" w:ascii="Calibri" w:hAnsi="Calibri" w:asciiTheme="majorHAnsi" w:hAnsiTheme="majorHAnsi"/>
      </w:rPr>
      <w:t>Single Ingredient Product Profile For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asciiTheme="majorHAnsi" w:hAnsiTheme="majorHAnsi"/>
        <w:sz w:val="16"/>
        <w:szCs w:val="16"/>
      </w:rPr>
    </w:pPr>
    <w:r>
      <w:rPr>
        <w:rFonts w:ascii="Calibri" w:hAnsi="Calibri" w:asciiTheme="majorHAnsi" w:hAnsiTheme="majorHAnsi"/>
        <w:sz w:val="16"/>
        <w:szCs w:val="16"/>
      </w:rPr>
      <w:t>P003-1112</w:t>
    </w:r>
  </w:p>
  <w:p>
    <w:pPr>
      <w:pStyle w:val="Header"/>
      <w:jc w:val="center"/>
      <w:rPr/>
    </w:pPr>
    <w:r>
      <w:rPr/>
      <w:drawing>
        <wp:inline distT="0" distB="0" distL="0" distR="0">
          <wp:extent cx="2057400" cy="5454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568" t="35773" r="25692" b="44658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 w:asciiTheme="majorHAnsi" w:hAnsiTheme="majorHAnsi"/>
      </w:rPr>
    </w:pPr>
    <w:r>
      <w:rPr>
        <w:rFonts w:cs="Arial" w:ascii="Calibri" w:hAnsi="Calibri" w:asciiTheme="majorHAnsi" w:hAnsiTheme="majorHAnsi"/>
      </w:rPr>
      <w:t>Single Ingredient Product Profile For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Xb4exoyeAeuE6eCpudC91XFEpAs=" w:salt="ecKA7qZQYuIYl+kFgnvWsw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1d9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684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5684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684a"/>
    <w:rPr>
      <w:rFonts w:ascii="Lucida Grande" w:hAnsi="Lucida Grande" w:cs="Lucida Grande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2d487a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qFormat/>
    <w:rsid w:val="002d487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rsid w:val="002f558d"/>
    <w:rPr/>
  </w:style>
  <w:style w:type="character" w:styleId="EndnoteCharacters">
    <w:name w:val="Endnote Characters"/>
    <w:basedOn w:val="DefaultParagraphFont"/>
    <w:uiPriority w:val="99"/>
    <w:unhideWhenUsed/>
    <w:qFormat/>
    <w:rsid w:val="002f558d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684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5684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684a"/>
    <w:pPr/>
    <w:rPr>
      <w:rFonts w:ascii="Lucida Grande" w:hAnsi="Lucida Grande" w:cs="Lucida Grande"/>
      <w:sz w:val="18"/>
      <w:szCs w:val="18"/>
    </w:rPr>
  </w:style>
  <w:style w:type="paragraph" w:styleId="Boldbody" w:customStyle="1">
    <w:name w:val="Bold body"/>
    <w:basedOn w:val="Normal"/>
    <w:qFormat/>
    <w:rsid w:val="0055684a"/>
    <w:pPr>
      <w:tabs>
        <w:tab w:val="clear" w:pos="720"/>
        <w:tab w:val="left" w:pos="178" w:leader="none"/>
        <w:tab w:val="left" w:pos="538" w:leader="none"/>
        <w:tab w:val="right" w:pos="10600" w:leader="underscore"/>
      </w:tabs>
      <w:overflowPunct w:val="true"/>
      <w:spacing w:lineRule="atLeast" w:line="240" w:before="120" w:after="0"/>
    </w:pPr>
    <w:rPr>
      <w:rFonts w:ascii="Times" w:hAnsi="Times" w:eastAsia="Times New Roman" w:cs="Times New Roman"/>
      <w:b/>
      <w:sz w:val="18"/>
      <w:szCs w:val="20"/>
    </w:rPr>
  </w:style>
  <w:style w:type="paragraph" w:styleId="Footnote">
    <w:name w:val="Footnote Text"/>
    <w:basedOn w:val="Normal"/>
    <w:link w:val="FootnoteTextChar"/>
    <w:semiHidden/>
    <w:rsid w:val="002d487a"/>
    <w:pPr/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link w:val="EndnoteTextChar"/>
    <w:uiPriority w:val="99"/>
    <w:unhideWhenUsed/>
    <w:rsid w:val="002f558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68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4" Type="http://schemas.openxmlformats.org/officeDocument/2006/relationships/webSettings" Target="webSettings.xml"/><Relationship Id="rId5" Type="http://schemas.openxmlformats.org/officeDocument/2006/relationships/fontTable" Target="fontTable.xml"/><Relationship Id="rId1" Type="http://schemas.openxmlformats.org/officeDocument/2006/relationships/styles" Target="styles.xml"/>
</Relationships>
</file>

<file path=word/glossary/document.xml><?xml version="1.0" encoding="utf-8"?>
<w:glossaryDocument xmlns:wpc="http://schemas.microsoft.com/office/word/2010/wordprocessingCanvas" xmlns:mo="http://schemas.microsoft.com/office/mac/office/2008/main" xmlns:mc="http://schemas.openxmlformats.org/markup-compatibility/2006" xmlns:mv="urn:schemas-microsoft-com:mac:vml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CD0A55F00BAD68469ED35A06373044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D02A961-F060-BE40-A013-461CD3D7A399}"/>
      </w:docPartPr>
      <w:docPartBody>
        <w:p w:rsidR="00955F64" w:rsidRDefault="00955F64" w:rsidP="00955F64">
          <w:pPr>
            <w:pStyle w:val="CD0A55F00BAD68469ED35A0637304480"/>
          </w:pPr>
          <w:r>
            <w:t>[Type text]</w:t>
          </w:r>
        </w:p>
      </w:docPartBody>
    </w:docPart>
    <w:docPart>
      <w:docPartPr>
        <w:name w:val="6AB5684967FB8E47936A929E1AE02F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3B37667-A90F-E449-A38E-75337BDEB5A6}"/>
      </w:docPartPr>
      <w:docPartBody>
        <w:p w:rsidR="00955F64" w:rsidRDefault="00955F64" w:rsidP="00955F64">
          <w:pPr>
            <w:pStyle w:val="6AB5684967FB8E47936A929E1AE02F48"/>
          </w:pPr>
          <w:r>
            <w:t>[Type text]</w:t>
          </w:r>
        </w:p>
      </w:docPartBody>
    </w:docPart>
    <w:docPart>
      <w:docPartPr>
        <w:name w:val="BB2FC075A0CD69468B8F065C44D6A1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D55215-D8A2-4440-A012-EA3DEE49164B}"/>
      </w:docPartPr>
      <w:docPartBody>
        <w:p w:rsidR="00955F64" w:rsidRDefault="00955F64" w:rsidP="00955F64">
          <w:pPr>
            <w:pStyle w:val="BB2FC075A0CD69468B8F065C44D6A10E"/>
          </w:pPr>
          <w:r>
            <w:t>[Type text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mbria">
    <w:panose1 w:val="02040503050406030204"/>
    <w:charset w:val="00"/>
    <w:family w:val="auto"/>
    <w:pitch w:val="variable"/>
    <w:sig w:usb0="E00002FF" w:usb1="400004FF" w:usb2="00000000" w:usb3="00000000" w:csb0="0000019F" w:csb1="00000000"/>
  </w:font>
  <w:font w:name="ＭＳ 明朝">
    <w:charset w:val="4E"/>
    <w:family w:val="auto"/>
    <w:pitch w:val="variable"/>
    <w:sig w:usb0="E00002FF" w:usb1="6AC7FDFB" w:usb2="00000012" w:usb3="00000000" w:csb0="0002009F" w:csb1="00000000"/>
  </w:font>
  <w:font w:name="Times New Roman">
    <w:panose1 w:val="02020603050405020304"/>
    <w:charset w:val="00"/>
    <w:family w:val="auto"/>
    <w:pitch w:val="variable"/>
    <w:sig w:usb0="E0002AFF" w:usb1="C0007841" w:usb2="00000009" w:usb3="00000000" w:csb0="000001FF" w:csb1="00000000"/>
  </w:font>
  <w:font w:name="Lucida Grande">
    <w:panose1 w:val="020B0600040502020204"/>
    <w:charset w:val="00"/>
    <w:family w:val="auto"/>
    <w:pitch w:val="variable"/>
    <w:sig w:usb0="E1000AEF" w:usb1="5000A1FF" w:usb2="00000000" w:usb3="00000000" w:csb0="000001BF" w:csb1="00000000"/>
  </w:font>
  <w:font w:name="Times">
    <w:panose1 w:val="02000500000000000000"/>
    <w:charset w:val="00"/>
    <w:family w:val="auto"/>
    <w:pitch w:val="variable"/>
    <w:sig w:usb0="00000003" w:usb1="00000000" w:usb2="00000000" w:usb3="00000000" w:csb0="00000001" w:csb1="00000000"/>
  </w:font>
  <w:font w:name="Calibri">
    <w:panose1 w:val="020F0502020204030204"/>
    <w:charset w:val="00"/>
    <w:family w:val="auto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auto"/>
    <w:pitch w:val="variable"/>
    <w:sig w:usb0="E0002AFF" w:usb1="C0007843" w:usb2="00000009" w:usb3="00000000" w:csb0="000001FF" w:csb1="00000000"/>
  </w:font>
  <w:font w:name="ＭＳ ゴシック">
    <w:charset w:val="4E"/>
    <w:family w:val="auto"/>
    <w:pitch w:val="variable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2"/>
  </w:compat>
  <w:rsids>
    <w:rsidRoot w:val="00955F64"/>
    <w:rsid w:val="00955F64"/>
    <w:rsid w:val="00A6651D"/>
    <w:rsid w:val="00BE514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4"/>
        <w:szCs w:val="24"/>
        <w:lang w:val="en-US" w:eastAsia="ja-JP" w:bidi="ar-SA"/>
      </w:rPr>
    </w:rPrDefault>
    <w:pPrDefault/>
  </w:docDefaults>
  <w:latentStyles w:defLockedState="0" w:defUIPriority="99" w:defSemiHidden="1" w:defUnhideWhenUsed="1" w:defQFormat="0" w:count="276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A6651D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CD0A55F00BAD68469ED35A0637304480">
    <w:name w:val="CD0A55F00BAD68469ED35A0637304480"/>
    <w:rsid w:val="00955F64"/>
  </w:style>
  <w:style w:type="paragraph" w:customStyle="1" w:styleId="6AB5684967FB8E47936A929E1AE02F48">
    <w:name w:val="6AB5684967FB8E47936A929E1AE02F48"/>
    <w:rsid w:val="00955F64"/>
  </w:style>
  <w:style w:type="paragraph" w:customStyle="1" w:styleId="BB2FC075A0CD69468B8F065C44D6A10E">
    <w:name w:val="BB2FC075A0CD69468B8F065C44D6A10E"/>
    <w:rsid w:val="00955F64"/>
  </w:style>
  <w:style w:type="paragraph" w:customStyle="1" w:styleId="8CE4858357EE2B48B6EA383DB5AAD41B">
    <w:name w:val="8CE4858357EE2B48B6EA383DB5AAD41B"/>
    <w:rsid w:val="00955F64"/>
  </w:style>
  <w:style w:type="paragraph" w:customStyle="1" w:styleId="582E1AA7087A634085D39B87AB879449">
    <w:name w:val="582E1AA7087A634085D39B87AB879449"/>
    <w:rsid w:val="00955F64"/>
  </w:style>
  <w:style w:type="paragraph" w:customStyle="1" w:styleId="2A2A4A08441D044F86B2284DC1270C72">
    <w:name w:val="2A2A4A08441D044F86B2284DC1270C72"/>
    <w:rsid w:val="00955F6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allowPNG/>
  <w:doNotSaveAsSingleFile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B08F167-438D-8143-9EFC-5CE7B47D83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10</Words>
  <Characters>4168</Characters>
  <CharactersWithSpaces>4857</CharactersWithSpaces>
  <Paragraphs>121</Paragraphs>
  <Company>Clems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57:00Z</dcterms:created>
  <dc:creator>Ryan Merck</dc:creator>
  <dc:description/>
  <dc:language>en-US</dc:language>
  <cp:lastModifiedBy>Ryan Merck</cp:lastModifiedBy>
  <cp:lastPrinted>2012-11-27T15:41:00Z</cp:lastPrinted>
  <dcterms:modified xsi:type="dcterms:W3CDTF">2012-11-27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